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556625</wp:posOffset>
                </wp:positionH>
                <wp:positionV relativeFrom="paragraph">
                  <wp:posOffset>-755015</wp:posOffset>
                </wp:positionV>
                <wp:extent cx="343535" cy="381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/>
                              <w:ind w:firstLine="397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52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pt;mso-wrap-distance-left:504pt;mso-wrap-distance-right:504pt;mso-wrap-distance-top:2.9pt;mso-wrap-distance-bottom:2.9pt;margin-top:-59.45pt;mso-position-vertical-relative:text;margin-left:67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76"/>
                        <w:ind w:firstLine="397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52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922770</wp:posOffset>
                </wp:positionH>
                <wp:positionV relativeFrom="paragraph">
                  <wp:posOffset>-709295</wp:posOffset>
                </wp:positionV>
                <wp:extent cx="430530" cy="134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/>
                              <w:ind w:firstLine="397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0.6pt;mso-wrap-distance-left:504pt;mso-wrap-distance-right:504pt;mso-wrap-distance-top:2.9pt;mso-wrap-distance-bottom:2.9pt;margin-top:-55.85pt;mso-position-vertical-relative:text;margin-left:54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76"/>
                        <w:ind w:firstLine="397"/>
                        <w:rPr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18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7797165</wp:posOffset>
                </wp:positionH>
                <wp:positionV relativeFrom="paragraph">
                  <wp:posOffset>-514350</wp:posOffset>
                </wp:positionV>
                <wp:extent cx="341630" cy="225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/>
                              <w:ind w:firstLine="397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1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75pt;mso-wrap-distance-left:504pt;mso-wrap-distance-right:504pt;mso-wrap-distance-top:2.9pt;mso-wrap-distance-bottom:2.9pt;margin-top:-40.5pt;mso-position-vertical-relative:text;margin-left:6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76"/>
                        <w:ind w:firstLine="397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1"/>
                          <w:lang w:val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819265</wp:posOffset>
                </wp:positionH>
                <wp:positionV relativeFrom="paragraph">
                  <wp:posOffset>-434975</wp:posOffset>
                </wp:positionV>
                <wp:extent cx="430530" cy="1282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/>
                              <w:ind w:firstLine="397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17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0.1pt;mso-wrap-distance-left:504pt;mso-wrap-distance-right:504pt;mso-wrap-distance-top:2.9pt;mso-wrap-distance-bottom:2.9pt;margin-top:-34.25pt;mso-position-vertical-relative:text;margin-left:5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76"/>
                        <w:ind w:firstLine="397"/>
                        <w:rPr>
                          <w:sz w:val="28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17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8370570</wp:posOffset>
                </wp:positionH>
                <wp:positionV relativeFrom="paragraph">
                  <wp:posOffset>-422910</wp:posOffset>
                </wp:positionV>
                <wp:extent cx="467360" cy="2952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/>
                              <w:ind w:firstLine="397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40"/>
                              </w:rPr>
                              <w:t>'.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3.25pt;mso-wrap-distance-left:504pt;mso-wrap-distance-right:504pt;mso-wrap-distance-top:2.9pt;mso-wrap-distance-bottom:2.9pt;margin-top:-33.3pt;mso-position-vertical-relative:text;margin-left:6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76"/>
                        <w:ind w:firstLine="397"/>
                        <w:rPr>
                          <w:sz w:val="28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40"/>
                        </w:rPr>
                        <w:t>'.у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7282180</wp:posOffset>
                </wp:positionH>
                <wp:positionV relativeFrom="paragraph">
                  <wp:posOffset>-130175</wp:posOffset>
                </wp:positionV>
                <wp:extent cx="595630" cy="2133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/>
                              <w:ind w:firstLine="397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17"/>
                              </w:rPr>
                              <w:t>'» /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6.8pt;mso-wrap-distance-left:1.9pt;mso-wrap-distance-right:1.9pt;mso-wrap-distance-top:2.9pt;mso-wrap-distance-bottom:2.9pt;margin-top:-10.25pt;mso-position-vertical-relative:text;margin-left:5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76"/>
                        <w:ind w:firstLine="397"/>
                        <w:rPr>
                          <w:sz w:val="28"/>
                        </w:rPr>
                      </w:pPr>
                      <w:r>
                        <w:rPr>
                          <w:rFonts w:cs="Arial"/>
                          <w:color w:val="000000"/>
                          <w:sz w:val="28"/>
                          <w:szCs w:val="17"/>
                        </w:rPr>
                        <w:t>'» /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8644890</wp:posOffset>
                </wp:positionH>
                <wp:positionV relativeFrom="paragraph">
                  <wp:posOffset>226060</wp:posOffset>
                </wp:positionV>
                <wp:extent cx="381000" cy="4083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6"/>
                              <w:ind w:firstLine="397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56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15pt;mso-wrap-distance-left:1.9pt;mso-wrap-distance-right:1.9pt;mso-wrap-distance-top:2.9pt;mso-wrap-distance-bottom:2.9pt;margin-top:17.8pt;mso-position-vertical-relative:text;margin-left:6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76"/>
                        <w:ind w:firstLine="397"/>
                        <w:rPr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56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«Хабаровская государственная академия экономики и права» 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афедра финансов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ИСТОРИЯ  </w:t>
        <w:tab/>
        <w:t>ФИНАНСОВ  РОССИИ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sz w:val="28"/>
        </w:rPr>
      </w:pPr>
      <w:r>
        <w:rPr>
          <w:color w:val="000000"/>
          <w:sz w:val="28"/>
          <w:szCs w:val="21"/>
        </w:rPr>
        <w:t>Методические указания по выполнению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sz w:val="28"/>
        </w:rPr>
      </w:pPr>
      <w:r>
        <w:rPr>
          <w:color w:val="000000"/>
          <w:sz w:val="28"/>
          <w:szCs w:val="23"/>
        </w:rPr>
        <w:t>контрольных работ для студентов 4-го курса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/>
      </w:pPr>
      <w:r>
        <w:rPr>
          <w:color w:val="000000"/>
          <w:sz w:val="28"/>
          <w:szCs w:val="23"/>
        </w:rPr>
        <w:t>заочной формы обучения факультета "Финансист"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специализации «Государственные и муниципальные 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3"/>
        </w:rPr>
        <w:t>финансы»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sz w:val="28"/>
        </w:rPr>
      </w:pPr>
      <w:r>
        <w:rPr>
          <w:color w:val="000000"/>
          <w:sz w:val="28"/>
          <w:szCs w:val="21"/>
        </w:rPr>
        <w:t>Хабаровск  2007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БК У 9(2) 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12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"/>
        <w:widowControl w:val="false"/>
        <w:spacing w:lineRule="auto" w:line="276"/>
        <w:ind w:firstLine="397"/>
        <w:jc w:val="both"/>
        <w:rPr/>
      </w:pPr>
      <w:r>
        <w:rPr>
          <w:b w:val="false"/>
          <w:bCs/>
          <w:color w:val="000000"/>
          <w:szCs w:val="22"/>
        </w:rPr>
        <w:t xml:space="preserve">История финансов  России : методические указания по выполнению контрольных работ для студентов 4-го курса заочной формы обучения   факультета «Финансист» /сост. М. С. Ю. </w:t>
      </w:r>
      <w:r>
        <w:rPr>
          <w:b w:val="false"/>
        </w:rPr>
        <w:t xml:space="preserve">– Хабаровск : РИЦ ХГАЭП, 2007. </w:t>
      </w:r>
      <w:r>
        <w:rPr/>
        <w:t>–</w:t>
      </w:r>
      <w:r>
        <w:rPr>
          <w:b w:val="false"/>
        </w:rPr>
        <w:t xml:space="preserve"> 24 с.</w:t>
      </w:r>
    </w:p>
    <w:p>
      <w:pPr>
        <w:pStyle w:val="Heading"/>
        <w:widowControl w:val="false"/>
        <w:spacing w:lineRule="auto" w:line="276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Рецензент   Медведева А.Н. – начальник отдела казначейского исполнения бюджета  министерства финансов Хабаровского края</w:t>
      </w:r>
    </w:p>
    <w:p>
      <w:pPr>
        <w:pStyle w:val="Heading"/>
        <w:widowControl w:val="false"/>
        <w:spacing w:lineRule="auto" w:line="276"/>
        <w:ind w:firstLine="3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spacing w:lineRule="auto" w:line="276"/>
        <w:ind w:firstLine="39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right"/>
        <w:rPr>
          <w:b w:val="false"/>
          <w:b w:val="false"/>
        </w:rPr>
      </w:pPr>
      <w:r>
        <w:rPr>
          <w:b w:val="false"/>
        </w:rPr>
        <w:t>Утверждено издательско-библиотечным советом</w:t>
      </w:r>
    </w:p>
    <w:p>
      <w:pPr>
        <w:pStyle w:val="Heading"/>
        <w:widowControl w:val="false"/>
        <w:spacing w:lineRule="auto" w:line="276"/>
        <w:ind w:firstLine="397"/>
        <w:jc w:val="right"/>
        <w:rPr>
          <w:b w:val="false"/>
          <w:b w:val="false"/>
        </w:rPr>
      </w:pPr>
      <w:r>
        <w:rPr>
          <w:b w:val="false"/>
        </w:rPr>
        <w:t>академии  в качестве методических указания для</w:t>
      </w:r>
    </w:p>
    <w:p>
      <w:pPr>
        <w:pStyle w:val="Heading"/>
        <w:widowControl w:val="false"/>
        <w:spacing w:lineRule="auto" w:line="276"/>
        <w:ind w:firstLine="397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студентов</w:t>
      </w:r>
    </w:p>
    <w:p>
      <w:pPr>
        <w:pStyle w:val="Heading"/>
        <w:widowControl w:val="false"/>
        <w:spacing w:lineRule="auto" w:line="276"/>
        <w:ind w:firstLine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</w:t>
      </w:r>
      <w:r>
        <w:rPr>
          <w:sz w:val="28"/>
          <w:szCs w:val="28"/>
        </w:rPr>
        <w:t>Хабаровская государственная академия экономики и права, 2007</w:t>
      </w:r>
    </w:p>
    <w:p>
      <w:pPr>
        <w:pStyle w:val="Heading1"/>
        <w:keepNext w:val="false"/>
        <w:ind w:firstLine="39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ind w:firstLine="397"/>
        <w:rPr>
          <w:rFonts w:eastAsia="Arial Unicode MS"/>
        </w:rPr>
      </w:pPr>
      <w:r>
        <w:rPr/>
        <w:t>ПРЕДИСЛОВИЕ</w:t>
      </w:r>
    </w:p>
    <w:p>
      <w:pPr>
        <w:pStyle w:val="Normal"/>
        <w:widowControl w:val="false"/>
        <w:shd w:fill="FFFFFF" w:val="clear"/>
        <w:ind w:firstLine="397"/>
        <w:jc w:val="both"/>
        <w:rPr>
          <w:rFonts w:eastAsia="Arial Unicode MS"/>
          <w:color w:val="000000"/>
          <w:sz w:val="28"/>
          <w:szCs w:val="22"/>
        </w:rPr>
      </w:pPr>
      <w:r>
        <w:rPr>
          <w:rFonts w:eastAsia="Arial Unicode MS"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Методические указания предназначены для студентов специаль</w:t>
        <w:softHyphen/>
        <w:t>ности «Финансы и кредит» специализации «Государственные муниципальные финансы» 4-го курса заочной формы обучения.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 методических указаниях отражены основные темы курса и пере</w:t>
        <w:softHyphen/>
        <w:t>чень тем для выполнения контрольных работ и общие требования по их   оформлению.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редставление об объеме рассматриваемых вопросов, последова</w:t>
        <w:softHyphen/>
        <w:t>тельности изложения материала и использовании статистических дан</w:t>
        <w:softHyphen/>
        <w:t>ных представлены в примерах выполнения контрольных работ.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Материал методических указаний соответствует действующей ти</w:t>
        <w:softHyphen/>
        <w:t>повой программе курса «История финансов России», ориен</w:t>
        <w:softHyphen/>
        <w:t>тирован на оказание методической помощи студентам при выполнении контрольной работы.</w:t>
      </w:r>
    </w:p>
    <w:p>
      <w:pPr>
        <w:pStyle w:val="Normal"/>
        <w:widowControl w:val="false"/>
        <w:shd w:fill="FFFFFF" w:val="clear"/>
        <w:ind w:firstLine="39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keepNext w:val="false"/>
        <w:ind w:firstLine="397"/>
        <w:rPr>
          <w:rFonts w:eastAsia="Arial Unicode MS"/>
        </w:rPr>
      </w:pPr>
      <w:r>
        <w:rPr/>
        <w:t>ОФОРМЛЕНИЕ КОНТРОЛЬНОЙ РАБОТЫ</w:t>
      </w:r>
    </w:p>
    <w:p>
      <w:pPr>
        <w:pStyle w:val="Normal"/>
        <w:widowControl w:val="false"/>
        <w:shd w:fill="FFFFFF" w:val="clear"/>
        <w:ind w:firstLine="397"/>
        <w:jc w:val="both"/>
        <w:rPr>
          <w:rFonts w:eastAsia="Arial Unicode MS"/>
          <w:color w:val="000000"/>
          <w:sz w:val="28"/>
          <w:szCs w:val="22"/>
        </w:rPr>
      </w:pPr>
      <w:r>
        <w:rPr>
          <w:rFonts w:eastAsia="Arial Unicode MS"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Контрольная работа должна быть написана разборчиво, аккуратно,  черной или синей пастой на белой бумаге или в тетради либо в компьютерном варианте шрифтом 14 </w:t>
      </w:r>
      <w:r>
        <w:rPr>
          <w:color w:val="000000"/>
          <w:sz w:val="28"/>
          <w:szCs w:val="22"/>
          <w:lang w:val="en-US"/>
        </w:rPr>
        <w:t>Time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New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Roman</w:t>
      </w:r>
      <w:r>
        <w:rPr>
          <w:color w:val="000000"/>
          <w:sz w:val="28"/>
          <w:szCs w:val="22"/>
        </w:rPr>
        <w:t xml:space="preserve"> с интервалом 1,5.         Страницы должны быть пронумерованы арабскими цифрами, которые проставля</w:t>
        <w:softHyphen/>
        <w:t>ют в середине нижнего поля листа. При этом титульный лист и оглавле</w:t>
        <w:softHyphen/>
        <w:t>ние не нумеруются, на странице «Введение» ставится цифра «3». Спи</w:t>
        <w:softHyphen/>
        <w:t>сок литературы также должен включаться в сквозную нумерацию. Объем работы должен составлять не менее 20 страниц или 10</w:t>
      </w:r>
      <w:r>
        <w:rPr>
          <w:color w:val="000000"/>
          <w:sz w:val="28"/>
          <w:szCs w:val="23"/>
        </w:rPr>
        <w:t>–</w:t>
      </w:r>
      <w:r>
        <w:rPr>
          <w:color w:val="000000"/>
          <w:sz w:val="28"/>
          <w:szCs w:val="22"/>
        </w:rPr>
        <w:t>12 лис</w:t>
        <w:softHyphen/>
        <w:t>тов машинописного текста. Сокращения допустимы только согласно ГОСТу. Цифровой мате</w:t>
        <w:softHyphen/>
        <w:t>риал может быть оформлен в виде таблиц.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о «Введении» необходимо обосновать актуальность темы исследо</w:t>
        <w:softHyphen/>
        <w:t>вания, цель и задачи исследования. В «Заключении» необходимо сде</w:t>
        <w:softHyphen/>
        <w:t>лать выводы теоретического характера по исследуемой теме.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На последней странице контрольной работы необходимо поставить число и подпись студента (автора данной работы).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На проверку контрольной работы отводится 7 дней.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реподаватель рецензирует работу и дает заключение о допуске к      собесе</w:t>
        <w:softHyphen/>
        <w:t>дованию или о необходимости доработки.</w:t>
      </w:r>
    </w:p>
    <w:p>
      <w:pPr>
        <w:pStyle w:val="Normal"/>
        <w:widowControl w:val="false"/>
        <w:shd w:fill="FFFFFF" w:val="clear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Если в рецензии указаны недостатки, их необходимо ликвидировать до собеседования (сделать доработку и т.д.).</w:t>
      </w:r>
    </w:p>
    <w:p>
      <w:pPr>
        <w:pStyle w:val="TextBodyIndent"/>
        <w:autoSpaceDE w:val="true"/>
        <w:rPr/>
      </w:pPr>
      <w:r>
        <w:rPr/>
        <w:t>Несвоевременное представление работы задерживает ее рецензиро</w:t>
        <w:softHyphen/>
        <w:t>вание, в результате чего студент может быть не допущен к сдаче экза</w:t>
        <w:softHyphen/>
        <w:t>мена или зачета.</w:t>
      </w:r>
    </w:p>
    <w:p>
      <w:pPr>
        <w:pStyle w:val="Heading1"/>
        <w:keepNext w:val="false"/>
        <w:autoSpaceDE w:val="true"/>
        <w:spacing w:lineRule="auto" w:line="276"/>
        <w:ind w:firstLine="397"/>
        <w:rPr>
          <w:szCs w:val="24"/>
        </w:rPr>
      </w:pPr>
      <w:r>
        <w:rPr>
          <w:szCs w:val="24"/>
        </w:rPr>
        <w:t>ТЕМАТИКА  КОНТРОЛЬНЫХ  РАБОТ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1. Бюджетная  система дореволюционной России (ХУШ – Х1Х вв.). 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Налоговая система России Х1Х в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Эволюция денежной системы России в Х1Х в., развитие денежно-кредитных институтов России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2"/>
        </w:rPr>
        <w:t>4. Особенности развития финансовой системы России 1900 – 1914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5. Российские государственные финансы в годы Первой мировой войны (1914 – 1917 гг.) 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2"/>
        </w:rPr>
        <w:t>6. Особенности развития финансовой  системы России при Временном правительстве (февраль 1917 г. – октябрь 1917 г.)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7. Особенности бюджетной системы России в 1917 – 1918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8 . Финансовая система государства в период "военного коммуниз</w:t>
        <w:softHyphen/>
        <w:t>ма" (1918 – 1920 гг.)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9. Основные этапы становления системы местных бюджетов (1917 – 1940 гг.)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FF0000"/>
          <w:sz w:val="28"/>
          <w:szCs w:val="22"/>
        </w:rPr>
        <w:t>10. Бюджетная система государства в период нэпа.</w:t>
      </w:r>
    </w:p>
    <w:p>
      <w:pPr>
        <w:pStyle w:val="TextBodyIndent"/>
        <w:spacing w:lineRule="auto" w:line="276"/>
        <w:rPr/>
      </w:pPr>
      <w:r>
        <w:rPr/>
        <w:t>11. Бюджетная система государства в восстановительный период   (1926 – 1930 гг.).</w:t>
      </w:r>
    </w:p>
    <w:p>
      <w:pPr>
        <w:pStyle w:val="TextBodyIndent"/>
        <w:autoSpaceDE w:val="true"/>
        <w:spacing w:lineRule="auto" w:line="276"/>
        <w:rPr/>
      </w:pPr>
      <w:r>
        <w:rPr>
          <w:szCs w:val="23"/>
        </w:rPr>
        <w:t xml:space="preserve">12. Налоговая реформа 1930 </w:t>
      </w:r>
      <w:r>
        <w:rPr/>
        <w:t xml:space="preserve">– </w:t>
      </w:r>
      <w:r>
        <w:rPr>
          <w:szCs w:val="23"/>
        </w:rPr>
        <w:t>1932 гг.</w:t>
      </w:r>
    </w:p>
    <w:p>
      <w:pPr>
        <w:pStyle w:val="TextBodyIndent"/>
        <w:autoSpaceDE w:val="true"/>
        <w:spacing w:lineRule="auto" w:line="276"/>
        <w:rPr/>
      </w:pPr>
      <w:r>
        <w:rPr>
          <w:spacing w:val="-4"/>
        </w:rPr>
        <w:t>13. Особенности бюджетной системы государства в период       1932 – 1940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2"/>
        </w:rPr>
        <w:t>14. Финансовая система государства в период Великой Отечественной войны (1941 – 1945 гг.).</w:t>
      </w:r>
    </w:p>
    <w:p>
      <w:pPr>
        <w:pStyle w:val="TextBodyIndent"/>
        <w:autoSpaceDE w:val="true"/>
        <w:spacing w:lineRule="auto" w:line="276"/>
        <w:rPr/>
      </w:pPr>
      <w:r>
        <w:rPr>
          <w:spacing w:val="-6"/>
        </w:rPr>
        <w:t>15. Особенности финансовой системы государства в период 1946 – 1965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pacing w:val="-6"/>
          <w:sz w:val="28"/>
        </w:rPr>
      </w:pPr>
      <w:r>
        <w:rPr>
          <w:color w:val="000000"/>
          <w:spacing w:val="-6"/>
          <w:sz w:val="28"/>
          <w:szCs w:val="22"/>
        </w:rPr>
        <w:t>16. Особенности бюджетной системы государства в период 1966 – 1980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pacing w:val="-6"/>
          <w:sz w:val="28"/>
        </w:rPr>
      </w:pPr>
      <w:r>
        <w:rPr>
          <w:color w:val="000000"/>
          <w:spacing w:val="-6"/>
          <w:sz w:val="28"/>
          <w:szCs w:val="22"/>
        </w:rPr>
        <w:t>17. Особенности бюджетной системы государства в период 1981 – 1990 гг.</w:t>
      </w:r>
    </w:p>
    <w:p>
      <w:pPr>
        <w:pStyle w:val="TextBodyIndent"/>
        <w:autoSpaceDE w:val="true"/>
        <w:spacing w:lineRule="auto" w:line="276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TextBodyIndent"/>
        <w:autoSpaceDE w:val="true"/>
        <w:spacing w:lineRule="auto" w:line="276"/>
        <w:rPr/>
      </w:pPr>
      <w:r>
        <w:rPr/>
        <w:t>Выбор темы контрольной работы осуществляется следующим обра</w:t>
        <w:softHyphen/>
        <w:t>зом: студенты, фамилия которых начинается с буквы А, П – выполняют работу под порядковым номером 1;    соответственно   Б –  «2»;     В – «3»;   Г, Т – «4 »;    Д, Е, Ё –  «5 или 13»;   Ж, 3  –  «6»;  К – «7 »;  Ф, Х – «8 »;  У, Ц – «9»;  И, Ш  – «10»;   Л, Щ – «11»;    С – «12 »;  М, Э – «14»;   Н, Ю – «15»;  Р,Ч – «16»;  О, Я – «17»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1"/>
        </w:rPr>
        <w:t>МЕТОДИЧЕСКИЕ УКЗАНИЯ ПО  ВЫПОЛНЕНИЮ  КОНТРОЛЬНЫХ  РАБОТ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Тема 1. Бюджетная система дореволюционной России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sz w:val="28"/>
        </w:rPr>
      </w:pPr>
      <w:r>
        <w:rPr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(</w:t>
      </w:r>
      <w:r>
        <w:rPr>
          <w:b/>
          <w:bCs/>
          <w:color w:val="000000"/>
          <w:sz w:val="28"/>
          <w:szCs w:val="21"/>
          <w:lang w:val="en-US"/>
        </w:rPr>
        <w:t>XVIII</w:t>
      </w:r>
      <w:r>
        <w:rPr>
          <w:b/>
          <w:bCs/>
          <w:color w:val="000000"/>
          <w:sz w:val="28"/>
          <w:szCs w:val="21"/>
        </w:rPr>
        <w:t xml:space="preserve"> –  </w:t>
      </w:r>
      <w:r>
        <w:rPr>
          <w:b/>
          <w:bCs/>
          <w:color w:val="000000"/>
          <w:sz w:val="28"/>
          <w:szCs w:val="21"/>
          <w:lang w:val="en-US"/>
        </w:rPr>
        <w:t>XIX</w:t>
      </w:r>
      <w:r>
        <w:rPr>
          <w:b/>
          <w:bCs/>
          <w:color w:val="000000"/>
          <w:sz w:val="28"/>
          <w:szCs w:val="21"/>
        </w:rPr>
        <w:t xml:space="preserve"> вв.)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ведение 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1. Общая характеристика бюджета дореволюционной России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2. Особенности бюджета земства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 Специфические черты города дореволюционной России. 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Введение» предполагает обоснование актуальности рассматриваемой темы, общий обзор предлагаемых вопросов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ри рассмотрении первого вопроса необходимо в целом охаракте</w:t>
        <w:softHyphen/>
        <w:t>ризовать  государственный  бюджет  дореволюционной  России (</w:t>
      </w:r>
      <w:r>
        <w:rPr>
          <w:color w:val="000000"/>
          <w:sz w:val="28"/>
          <w:szCs w:val="22"/>
          <w:lang w:val="en-US"/>
        </w:rPr>
        <w:t>XVIII</w:t>
      </w:r>
      <w:r>
        <w:rPr>
          <w:color w:val="000000"/>
          <w:sz w:val="28"/>
          <w:szCs w:val="22"/>
        </w:rPr>
        <w:t xml:space="preserve"> –  </w:t>
      </w:r>
      <w:r>
        <w:rPr>
          <w:color w:val="000000"/>
          <w:sz w:val="28"/>
          <w:szCs w:val="22"/>
          <w:lang w:val="en-US"/>
        </w:rPr>
        <w:t>XIX</w:t>
      </w:r>
      <w:r>
        <w:rPr>
          <w:color w:val="000000"/>
          <w:sz w:val="28"/>
          <w:szCs w:val="22"/>
        </w:rPr>
        <w:t xml:space="preserve"> вв.), его специфические черты; состав доходов и расходов бюджета; необходимость деления бюджета на бюджет текущих расходов и чрез</w:t>
        <w:softHyphen/>
        <w:t>вычайный бюджет; наличие бюджетного дефицита и источники его покрытия (внутренние и внешние)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ри рассмотрении второго вопроса необходимо охарактеризовать особенности бюджета земства, специфику формирования доходов бюджета данного вида, а также основные направления расходования средств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ри рассмотрении третьего вопроса необходимо указать осо</w:t>
        <w:softHyphen/>
        <w:t xml:space="preserve">бенности формирования бюджетов городов дореволюционной России (на примере бюджета  г. Москвы или Санкт-Петербурга </w:t>
      </w:r>
      <w:r>
        <w:rPr>
          <w:color w:val="000000"/>
          <w:sz w:val="28"/>
          <w:szCs w:val="22"/>
          <w:lang w:val="en-US"/>
        </w:rPr>
        <w:t>XIX</w:t>
      </w:r>
      <w:r>
        <w:rPr>
          <w:color w:val="000000"/>
          <w:sz w:val="28"/>
          <w:szCs w:val="22"/>
        </w:rPr>
        <w:t xml:space="preserve"> в.).  Отразить  состав  и  структу</w:t>
        <w:softHyphen/>
        <w:t>ру доходной  части бюджета  города,  выяснить, что такое  «налоговая  инициатива»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2"/>
        </w:rPr>
        <w:t>В «Заключении» сделать выводы теоретического характера исходя из ана</w:t>
        <w:softHyphen/>
        <w:t>лиза исследуемого материала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Тема 2. Налоговая система России Х1Х в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вед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1. Общая характеристика развития системы прямого налогообложения в   России в Х1Х в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2. Характеристика развития акцизной системы   в России в Х1Х в.</w:t>
      </w:r>
    </w:p>
    <w:p>
      <w:pPr>
        <w:pStyle w:val="Normal"/>
        <w:widowControl w:val="false"/>
        <w:shd w:fill="FFFFFF" w:val="clear"/>
        <w:spacing w:lineRule="auto" w:line="276"/>
        <w:ind w:firstLine="397"/>
        <w:rPr/>
      </w:pPr>
      <w:r>
        <w:rPr>
          <w:color w:val="000000"/>
          <w:sz w:val="28"/>
          <w:szCs w:val="22"/>
        </w:rPr>
        <w:t xml:space="preserve">3. Особенности формирования    доходов  государственного    бюджета </w:t>
      </w:r>
    </w:p>
    <w:p>
      <w:pPr>
        <w:pStyle w:val="Normal"/>
        <w:widowControl w:val="false"/>
        <w:shd w:fill="FFFFFF" w:val="clear"/>
        <w:spacing w:lineRule="auto" w:line="27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оссии от государственной винной монополии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Введение» предполагает обоснование актуальности рассматриваемой темы, общий обзор предлагаемых вопросов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рассмотрении первого вопроса необходимо  уделить внимание  развитию  системы прямого налогообложения  России  Х1Х в., в  частности взимание подушной подати, оброчной подати; взимание подомового налога, гильдейской подати; взимание промыслового налога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ри рассмотрении второго вопроса необходимо охарактеризовать   особенности развития системы акцизного обложения в России: введение акцизов на табачную продукцию, свеклосахарного производства, спичек, дрожжей и т.д. Роль акцизной системы обложения в  экономике России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2"/>
        </w:rPr>
        <w:t>При рассмотрении третьего вопроса необходимо указать осо</w:t>
        <w:softHyphen/>
        <w:t>бенности формирования доходов государственного бюджета от винной монополии, определить, каково ее фискальное значение в дореволюционной России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В «Заключении» сделать выводы теоретического характера исходя из ана</w:t>
        <w:softHyphen/>
        <w:t>лиза исследуемого материала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Тема 3. Эволюция денежной системы России в Х1Х в., развитие   денежно-кредитных институтов России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вед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1. Эволюция денежной системы России в Х1Х в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2"/>
        </w:rPr>
        <w:t xml:space="preserve">2. Денежная реформа Е.Ф. Канкрина (1839 – 1843 гг.) Денежная          реформа С.Ю. Витте (1895 – 1897 гг.). 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Государственный банк Российской империи во второй половине  Х1Х – начале ХХ в. Развитие системы сберегательных касс в дореволюционной России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Введение» предполагает обоснование актуальности рассматриваемой темы, общий обзор предлагаемых вопросов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первом вопросе необходимо  рассмотреть  развитие денежной        системы России с 1769 г. – начала выпуска бумажных денег в обращение:      особенности обмена металлических и бумажных денег,   динамику объема денежной массы в стране до 1822 г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ри рассмотрении второго вопроса необходимо выделить               предпосылки проведения денежной реформы Е.Ф. Канкриным, процесс ее               осуществления и результаты восстановления серебряного обращения в России, а также перечислите предпосылки, способствовавшие успешному осуществлению планов С.Ю. Витте по проведению денежной реформы 1885 – 1897 гг.. Необходимо выделить этапы ее проведения, а также        результаты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2"/>
        </w:rPr>
        <w:t>В третьем вопросе необходимо рассмотреть развитие кредитной системы России с 1960 г. Образование Государственного банка, его функции, источники формирования ресурсов Госбанка России, операции банка. Также в этом вопросе необходимо рассмотреть особенности развития    системы сберегательных касс в России и их назначение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В «Заключении» сделать выводы теоретического характера исходя из ана</w:t>
        <w:softHyphen/>
        <w:t>лиза исследуемого материала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Тема 4.</w:t>
      </w:r>
      <w:r>
        <w:rPr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Особенности развития финансовой системы России 1900 – 1914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вед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1. Характеристика бюджетной системы России с 1900 по 1914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2. Состояние косвенного налогообложения в рассматриваемый период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Структура доходов и расходов государственного бюджета России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Введение» предполагает обоснование актуальности рассматриваемой темы, общий обзор предлагаемых вопросов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2"/>
        </w:rPr>
        <w:t>В первом вопросе необходимо осветить общее состояние бюджетной системы России в начале ХХ в. Показать, какое влияние на состояние     государственных финансов оказала война с Японией 1904 – 1905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о втором вопросе проследите особенности формирования доходов бюджета за счет косвенного налогообложения. Выделите наиболее        значимые статьи от акцизного и  таможенного  обложения в   рассматриваемый период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ретий вопрос предполагает рассмотрение динамики доходов и        расходов бюджета Российской империи в период с 1900 по 1914 гг. и проведение соответствующего анализа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 «Заключении» сделайте выводы теоретического характера исходя из  ана</w:t>
        <w:softHyphen/>
        <w:t>лиза исследуемого материала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Тема 5. Российские государственные финансы в  годы Первой    мировой войны (1914 – 1917 гг.)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вед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1. Состояние бюджетной системы России с 1914 по 1916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2. Предпринимаемые правительством методы преодоления бюджетного дефицита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Особенности налоговой политики в России в годы Первой мировой войны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1"/>
        </w:rPr>
        <w:t>Во «Введении» необходимо обосновать актуальность, цель и зада</w:t>
        <w:softHyphen/>
        <w:t>чи  исследования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первом вопросе необходимо рассмотреть изменения, произошедшие в системе бюджетных доходов и расходов в рассматриваемый период. Представить структуру доходов и расходов (соотношение обыкновенных и чрезвычайных). Выделить особенности изменения в системе денежно-кредитного обращения. Представить изменение торгового баланса России  1913 – 1917  гг. указать удельный вес импорта и экспорта в рассматриваемый период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торой вопрос должен раскрывать причины образования    бюджетного дефицита, особенности его финансирования; роль  Государственного банка в финансировании бюджетного дефицита; изменения в системе денежного обращения в России в военный период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третьем вопросе отражаются тенденции налогообложения в             государстве. Раскрывается  роль  введения «сухого закона» в                  формировании доходов бюджета. Рассматриваются изменения, произошедшие в системе косвенного налогообложения. Отражается роль  законов о подоходном налоге и о налоге на военную прибыль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 «Заключении» сделайте выводы теоретического характера исходя из  ана</w:t>
        <w:softHyphen/>
        <w:t>лиза исследуемого материала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b/>
          <w:color w:val="000000"/>
          <w:sz w:val="28"/>
          <w:szCs w:val="22"/>
        </w:rPr>
        <w:t>Тема 6. Особенности развития финансовой  системы России при Временном правительстве (февраль 1917 г. – октябрь 1917 г.)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вед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1. Общая характеристика финансового положения России накануне 1917 г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2. Основные направления денежно-кредитной  политики при             Временном правительстве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pacing w:val="-4"/>
          <w:sz w:val="28"/>
        </w:rPr>
      </w:pPr>
      <w:r>
        <w:rPr>
          <w:color w:val="000000"/>
          <w:spacing w:val="-4"/>
          <w:sz w:val="28"/>
          <w:szCs w:val="22"/>
        </w:rPr>
        <w:t xml:space="preserve">3. Характеристика бюджета России в период  февраль </w:t>
      </w:r>
      <w:r>
        <w:rPr>
          <w:color w:val="000000"/>
          <w:spacing w:val="-4"/>
          <w:sz w:val="28"/>
          <w:szCs w:val="23"/>
        </w:rPr>
        <w:t>–</w:t>
      </w:r>
      <w:r>
        <w:rPr>
          <w:color w:val="000000"/>
          <w:spacing w:val="-4"/>
          <w:sz w:val="28"/>
          <w:szCs w:val="22"/>
        </w:rPr>
        <w:t xml:space="preserve"> октябрь 1917 г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1"/>
        </w:rPr>
        <w:t>Во «Введении» необходимо обосновать актуальность, цель и зада</w:t>
        <w:softHyphen/>
        <w:t>чи  исследования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1"/>
        </w:rPr>
        <w:t xml:space="preserve">При рассмотрении первого вопроса необходимо охарактеризовать финансовую ситуацию в России, сложившуюся в 1916 г. </w:t>
      </w:r>
      <w:r>
        <w:rPr>
          <w:color w:val="000000"/>
          <w:sz w:val="28"/>
          <w:szCs w:val="23"/>
        </w:rPr>
        <w:t>–</w:t>
      </w:r>
      <w:r>
        <w:rPr>
          <w:color w:val="000000"/>
          <w:sz w:val="28"/>
          <w:szCs w:val="21"/>
        </w:rPr>
        <w:t xml:space="preserve"> к началу 1917 г.; охарактеризовать общее состояние бюджетной системы госу</w:t>
        <w:softHyphen/>
        <w:t xml:space="preserve">дарства (основные виды доходов государственного бюджета и направления расходования государственных средств). Рассмотрите мероприятия Временного правительства в области законодательного обеспечения системы прямого налогообложения, а также </w:t>
      </w:r>
      <w:r>
        <w:rPr>
          <w:sz w:val="28"/>
        </w:rPr>
        <w:t xml:space="preserve"> определите роль акцизов в формировании     доходов бюджета в кризисные периоды. Представьте виды товаров, подвергшихся акцизному обложению в период деятельности Временного   правительства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3"/>
        </w:rPr>
        <w:t xml:space="preserve">При рассмотрении второго вопроса необходимо охарактеризовать основные направления денежной и кредитной политики в целях увеличения доходов бюджета, разработанные </w:t>
      </w:r>
      <w:r>
        <w:rPr>
          <w:color w:val="000000"/>
          <w:spacing w:val="-6"/>
          <w:sz w:val="28"/>
          <w:szCs w:val="23"/>
        </w:rPr>
        <w:t>Временным правительством, в частности  выпуск займов, влияние денежной эмиссии на финансовую стабильность      государства.</w:t>
      </w:r>
      <w:r>
        <w:rPr>
          <w:sz w:val="28"/>
        </w:rPr>
        <w:t xml:space="preserve"> Необходимо рассмотреть виды монополий, вводимых Временным правительством и их значение для формирования доходов бюджета.  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При рассмотрении третьего вопроса необходимо проанализировать состав и структуру доходов и расходов государственного бюджета в период февраля – октября 1917 г. 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 «Заключении» необходимо сделать выводы из анализа теоретиче</w:t>
        <w:softHyphen/>
        <w:t>ского материала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2"/>
        <w:spacing w:lineRule="auto" w:line="276"/>
        <w:rPr/>
      </w:pPr>
      <w:r>
        <w:rPr>
          <w:szCs w:val="23"/>
        </w:rPr>
        <w:t xml:space="preserve">Тема 7. Особенности бюджетной системы России в 1917 </w:t>
      </w:r>
      <w:r>
        <w:rPr/>
        <w:t xml:space="preserve">– </w:t>
      </w:r>
      <w:r>
        <w:rPr>
          <w:szCs w:val="23"/>
        </w:rPr>
        <w:t>1918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вед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4" w:leader="none"/>
        </w:tabs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1"/>
        </w:rPr>
        <w:t>1. Основные направления бюджетной и налоговой политики                госу</w:t>
        <w:softHyphen/>
        <w:t>дарства в 1917 – 1918 гг.</w:t>
        <w:tab/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3"/>
        </w:rPr>
        <w:t>2. Характеристика бюджетной системы в 1917 – 1918 гг.</w:t>
      </w:r>
    </w:p>
    <w:p>
      <w:pPr>
        <w:pStyle w:val="TextBodyIndent"/>
        <w:spacing w:lineRule="auto" w:line="276"/>
        <w:rPr>
          <w:szCs w:val="21"/>
        </w:rPr>
      </w:pPr>
      <w:r>
        <w:rPr>
          <w:szCs w:val="21"/>
        </w:rPr>
        <w:t>3. Финансово-бюджетные вопросы в Конституции РСФСР 1918 г.</w:t>
      </w:r>
    </w:p>
    <w:p>
      <w:pPr>
        <w:pStyle w:val="TextBodyIndent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3"/>
        </w:rPr>
        <w:t>Во «Введении» необходимо отразить цель, задачи и методы                иссле</w:t>
        <w:softHyphen/>
        <w:t>дования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При рассмотрении первого вопроса необходимо охарактеризовать     мероприятия, которые были проведены в области бюджета и                     налогообложения в 1917 </w:t>
      </w:r>
      <w:r>
        <w:rPr>
          <w:color w:val="000000"/>
          <w:sz w:val="28"/>
          <w:szCs w:val="22"/>
        </w:rPr>
        <w:t>–</w:t>
      </w:r>
      <w:r>
        <w:rPr>
          <w:color w:val="000000"/>
          <w:sz w:val="28"/>
          <w:szCs w:val="23"/>
        </w:rPr>
        <w:t>1918 гг. (национализация банков, аннулирование займов, пути преодоления финансового краха)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При рассмотрении второго вопроса необходимо проанализировать структуру доходов и расходов государственного бюджета, их динамику за 1917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  <w:szCs w:val="23"/>
        </w:rPr>
        <w:t>1918 гг., дать сравнительную характеристику доходов бюджета за рассматриваемый период, выявить тенденции их изменения; охарактеризовать источники покрытия бюджетного дефицита, особенности составления бюджетных планов.</w:t>
      </w:r>
    </w:p>
    <w:p>
      <w:pPr>
        <w:pStyle w:val="3"/>
        <w:widowControl w:val="false"/>
        <w:spacing w:lineRule="auto" w:line="276"/>
        <w:rPr/>
      </w:pPr>
      <w:r>
        <w:rPr/>
        <w:t>При рассмотрении третьего вопроса необходимо охарактеризовать     основные принципы бюджетного устройства государства, которые нашли отра</w:t>
        <w:softHyphen/>
        <w:t>жение в Конституции РСФСР 1918 г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В «Заключении» сделать теоретические выводы из рассматриваемых вопросов по данной теме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2"/>
        <w:spacing w:lineRule="auto" w:line="276"/>
        <w:rPr>
          <w:b w:val="false"/>
          <w:b w:val="false"/>
          <w:bCs w:val="false"/>
          <w:color w:val="000000"/>
          <w:sz w:val="28"/>
          <w:szCs w:val="21"/>
        </w:rPr>
      </w:pPr>
      <w:r>
        <w:rPr>
          <w:b w:val="false"/>
          <w:bCs w:val="false"/>
          <w:color w:val="000000"/>
          <w:sz w:val="28"/>
          <w:szCs w:val="21"/>
        </w:rPr>
      </w:r>
    </w:p>
    <w:p>
      <w:pPr>
        <w:pStyle w:val="2"/>
        <w:spacing w:lineRule="auto" w:line="276"/>
        <w:jc w:val="both"/>
        <w:rPr/>
      </w:pPr>
      <w:r>
        <w:rPr/>
        <w:t>Тема 8. Финансовая система государства в период «военного     коммунизма» (1918 – 1920 гг.)</w:t>
      </w:r>
    </w:p>
    <w:p>
      <w:pPr>
        <w:pStyle w:val="2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вед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1. Общая характеристика финансового положения РСФСР накануне 1919 г.</w:t>
      </w:r>
    </w:p>
    <w:p>
      <w:pPr>
        <w:pStyle w:val="TextBodyIndent"/>
        <w:spacing w:lineRule="auto" w:line="276"/>
        <w:rPr/>
      </w:pPr>
      <w:r>
        <w:rPr/>
        <w:t>2. Основные направления бюджетной и налоговой политики в пе</w:t>
        <w:softHyphen/>
        <w:t>риод «военного коммунизма»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3"/>
        </w:rPr>
        <w:t>3.  Специфические  черты  государственного  бюджета  в  период «военного коммунизма»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Во «Введении» необходимо обосновать задачи, цель и методы            ис</w:t>
        <w:softHyphen/>
        <w:t>следования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При рассмотрении первого вопроса необходимо дать общую харак</w:t>
        <w:softHyphen/>
        <w:t>теристику финансового положения государства, охарактеризовать           ме</w:t>
        <w:softHyphen/>
        <w:t>роприятия, проведенные правительством в области унификации          фи</w:t>
        <w:softHyphen/>
        <w:t>нансовой системы и в том числе бюджетной системы государства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При рассмотрении второго вопроса необходимо охарактеризовать      основные задачи, которые были поставлены в области бюджетных           от</w:t>
        <w:softHyphen/>
        <w:t>ношений,  и пояснить причины их невыполнения в этот период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При рассмотрении третьего вопроса необходимо охарактеризовать   специфику формирования доходной части бюджета в условиях натура</w:t>
        <w:softHyphen/>
        <w:t>лизации хозяйственных отношений (отмены денежных знаков), переход государственных предприятий на сметный порядок финансирования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В «Заключении» сделать теоретические выводы из анализа рассмат</w:t>
        <w:softHyphen/>
        <w:t>риваемых по данной теме вопросов.</w:t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lineRule="auto" w:line="276"/>
        <w:ind w:firstLine="397"/>
        <w:rPr/>
      </w:pPr>
      <w:r>
        <w:rPr>
          <w:color w:val="FF0000"/>
        </w:rPr>
        <w:t>Тема 10. Основные этапы становления системы местных бюджетов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</w:rPr>
      </w:pPr>
      <w:r>
        <w:rPr>
          <w:color w:val="000000"/>
          <w:sz w:val="28"/>
        </w:rPr>
        <w:t>Введ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1. Необходимость формирования системы местных бюджетов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2. Основные этапы становления системы местных бюджетов.</w:t>
      </w:r>
    </w:p>
    <w:p>
      <w:pPr>
        <w:pStyle w:val="Normal"/>
        <w:widowControl w:val="false"/>
        <w:shd w:fill="FFFFFF" w:val="clear"/>
        <w:spacing w:lineRule="auto" w:line="276"/>
        <w:ind w:firstLine="397"/>
        <w:rPr/>
      </w:pPr>
      <w:r>
        <w:rPr>
          <w:color w:val="000000"/>
          <w:sz w:val="28"/>
          <w:szCs w:val="22"/>
        </w:rPr>
        <w:t>3. Роль  местных бюджетов в решении вопросов экономиче</w:t>
        <w:softHyphen/>
        <w:t xml:space="preserve">ского и     социального развития территорий. 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о «Введении» необходимо обосновать цель, задачи и методы            ис</w:t>
        <w:softHyphen/>
        <w:t>следования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ри рассмотрении первого вопроса необходимо назвать основные предпосылки формирования системы местных бюджетов, показать, когда произошел процесс выделения местных бюджетов из государственного бюджета страны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ри рассмотрении второго вопроса следует охарактеризовать основные этапы формирования системы местных бюджетов на протяжении пе</w:t>
        <w:softHyphen/>
        <w:t>риода 1917 – 1927 гг.; раскрыть специфические черты функционирования системы     местных бюджетов в 1918 – 1919 гг., в 1922 – 1925 гг., охарактери</w:t>
        <w:softHyphen/>
        <w:t>зовать     состав и структуру доходов и расходов местных бюджетов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ри рассмотрении третьего вопроса необходимо показать роль и      значение местных бюджетов в решении вопросов экономического и         со</w:t>
        <w:softHyphen/>
        <w:t>циального развития территорий на различных этапах исторического   развития (1918 – 1924 гг., 1926 – 1940 гг., 1945 – 1965 гг.)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 «Заключении» необходимо сделать выводы из анализа                    рассмот</w:t>
        <w:softHyphen/>
        <w:t>ренных по данной теме вопросов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ing1"/>
        <w:keepNext w:val="false"/>
        <w:spacing w:lineRule="auto" w:line="276"/>
        <w:ind w:firstLine="397"/>
        <w:rPr>
          <w:b w:val="false"/>
          <w:b w:val="false"/>
          <w:bCs w:val="false"/>
          <w:color w:val="000000"/>
          <w:sz w:val="28"/>
          <w:szCs w:val="22"/>
        </w:rPr>
      </w:pPr>
      <w:r>
        <w:rPr>
          <w:b w:val="false"/>
          <w:bCs w:val="false"/>
          <w:color w:val="000000"/>
          <w:sz w:val="28"/>
          <w:szCs w:val="22"/>
        </w:rPr>
      </w:r>
    </w:p>
    <w:p>
      <w:pPr>
        <w:pStyle w:val="Heading1"/>
        <w:keepNext w:val="false"/>
        <w:spacing w:lineRule="auto" w:line="276"/>
        <w:ind w:firstLine="397"/>
        <w:rPr/>
      </w:pPr>
      <w:r>
        <w:rPr>
          <w:szCs w:val="22"/>
        </w:rPr>
        <w:t>Тема 11. Финансовая система государства в период нэпа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вед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1. Основные задачи финансово-бюджетной политики в период пе</w:t>
        <w:softHyphen/>
        <w:t>рехода к непу.</w:t>
      </w:r>
    </w:p>
    <w:p>
      <w:pPr>
        <w:pStyle w:val="TextBodyIndent"/>
        <w:autoSpaceDE w:val="true"/>
        <w:spacing w:lineRule="auto" w:line="276"/>
        <w:rPr/>
      </w:pPr>
      <w:r>
        <w:rPr/>
        <w:t>2. Характеристика бюджетной системы в период нэпа. Бюджетное устройство СССР по Конституции 1924 г.</w:t>
      </w:r>
    </w:p>
    <w:p>
      <w:pPr>
        <w:pStyle w:val="Normal"/>
        <w:widowControl w:val="false"/>
        <w:shd w:fill="FFFFFF" w:val="clear"/>
        <w:spacing w:lineRule="auto" w:line="276"/>
        <w:ind w:firstLine="397"/>
        <w:rPr/>
      </w:pPr>
      <w:r>
        <w:rPr>
          <w:color w:val="000000"/>
          <w:sz w:val="28"/>
          <w:szCs w:val="22"/>
        </w:rPr>
        <w:t xml:space="preserve">3. Налоговая система советской России в годы нэпа. 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о  «Введении»  необходимо  обосновать   цель,   задачи   и  методы  ис</w:t>
        <w:softHyphen/>
        <w:t>следования.</w:t>
      </w:r>
    </w:p>
    <w:p>
      <w:pPr>
        <w:pStyle w:val="Normal"/>
        <w:widowControl w:val="false"/>
        <w:shd w:fill="FFFFFF" w:val="clear"/>
        <w:spacing w:lineRule="auto" w:line="288"/>
        <w:ind w:firstLine="397"/>
        <w:jc w:val="both"/>
        <w:rPr/>
      </w:pPr>
      <w:r>
        <w:rPr>
          <w:color w:val="000000"/>
          <w:sz w:val="28"/>
          <w:szCs w:val="22"/>
        </w:rPr>
        <w:t>При рассмотрении первого вопроса необходимо охарактеризовать мероприятия, проведенные с целью стабилизации финансовой ситуа</w:t>
        <w:softHyphen/>
        <w:t>ции в стране (денатурализация хозяйственных отношений, усиление роли налоговых платежей в бюджет); организация системы финансо</w:t>
        <w:softHyphen/>
        <w:t>вых взаимоотношений государственных предприятий с бюджетом; разработка мероприятий по сокращению государственных расходов и увеличению доходов от государственного хозяйства. О</w:t>
      </w:r>
      <w:r>
        <w:rPr>
          <w:sz w:val="28"/>
        </w:rPr>
        <w:t>характеризуйте состояние денежного рынка России к началу 1920–х гг., раскройте роль Народного банка в        регулировании денежной массы в стране, восстановление денежных        отношений. Необходимо выделить условия перехода к устойчивой валюте, предпосылки проведения денежной реформы в стране. Укажите  роль     золотого червонца в   экономике страны. Представьте этапы проведения денежной реформы и ее значение.</w:t>
      </w:r>
    </w:p>
    <w:p>
      <w:pPr>
        <w:pStyle w:val="Normal"/>
        <w:widowControl w:val="false"/>
        <w:shd w:fill="FFFFFF" w:val="clear"/>
        <w:spacing w:lineRule="auto" w:line="288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ри рассмотрении второго вопроса необходимо охарактеризовать структуру бюджетной системы государства, состав и динамику доходов и расходов государственного бюджета в рассматриваемый период; </w:t>
      </w:r>
      <w:r>
        <w:rPr>
          <w:sz w:val="28"/>
        </w:rPr>
        <w:t xml:space="preserve">необходимо осветить вопросы, связанные со      становлением советской системы государственных заимствований, раскрыть роль натуральных займов в экономике страны в период нэпа. Представить </w:t>
      </w:r>
      <w:r>
        <w:rPr>
          <w:color w:val="000000"/>
          <w:sz w:val="28"/>
          <w:szCs w:val="22"/>
        </w:rPr>
        <w:t>пе</w:t>
        <w:softHyphen/>
        <w:t>реход от сметного         порядка финансирования государственных пред</w:t>
        <w:softHyphen/>
        <w:t>приятий на работу в условиях хозрасчета. Осветить основные положения Кон</w:t>
        <w:softHyphen/>
        <w:t>ституции СССР     1924 г., в области бюджетного устройства.</w:t>
      </w:r>
    </w:p>
    <w:p>
      <w:pPr>
        <w:pStyle w:val="Normal"/>
        <w:widowControl w:val="false"/>
        <w:shd w:fill="FFFFFF" w:val="clear"/>
        <w:spacing w:lineRule="auto" w:line="288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ри рассмотрении третьего вопроса необходимо охарактеризовать мероприятия правительства в области реформирования системы                   налогообложения в период нэпа: особенности подоходно-поимущественного налогообложения, развитие системы косвенных налогов. Выделите признаки налоговой политики периода нэпа.</w:t>
      </w:r>
    </w:p>
    <w:p>
      <w:pPr>
        <w:pStyle w:val="Normal"/>
        <w:widowControl w:val="false"/>
        <w:shd w:fill="FFFFFF" w:val="clear"/>
        <w:spacing w:lineRule="auto" w:line="288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 «Заключении» необходимо сформулировать основные теоретиче</w:t>
        <w:softHyphen/>
        <w:t>ские выводы.</w:t>
      </w:r>
    </w:p>
    <w:p>
      <w:pPr>
        <w:pStyle w:val="Normal"/>
        <w:widowControl w:val="false"/>
        <w:shd w:fill="FFFFFF" w:val="clear"/>
        <w:spacing w:lineRule="auto" w:line="288"/>
        <w:ind w:firstLine="397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2"/>
        <w:spacing w:lineRule="auto" w:line="276"/>
        <w:rPr>
          <w:b w:val="false"/>
          <w:b w:val="false"/>
          <w:bCs w:val="false"/>
          <w:color w:val="000000"/>
          <w:sz w:val="28"/>
          <w:szCs w:val="22"/>
        </w:rPr>
      </w:pPr>
      <w:r>
        <w:rPr>
          <w:b w:val="false"/>
          <w:bCs w:val="false"/>
          <w:color w:val="000000"/>
          <w:sz w:val="28"/>
          <w:szCs w:val="22"/>
        </w:rPr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/>
      </w:pPr>
      <w:r>
        <w:rPr/>
        <w:t xml:space="preserve">Тема 12. Бюджетная система государства в восстановительный </w:t>
      </w:r>
    </w:p>
    <w:p>
      <w:pPr>
        <w:pStyle w:val="2"/>
        <w:spacing w:lineRule="auto" w:line="276"/>
        <w:rPr/>
      </w:pPr>
      <w:r>
        <w:rPr/>
        <w:t>период (1926 –  1930 гг.)</w:t>
      </w:r>
    </w:p>
    <w:p>
      <w:pPr>
        <w:pStyle w:val="2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вед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1. Основные направления финансово-бюджетной политики в период 1926 – 1930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2. Общая характеристика бюджетной системы. Формы и методы финансирования промышленности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 Роль государства в индустриализации. Переход от долгосрочного кредитования к безвозвратному бюджетному финансированию. 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о «Введении» необходимо обосновать цель, задачи и методы ис</w:t>
        <w:softHyphen/>
        <w:t>следования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ри рассмотрении первого вопроса необходимо охарактеризовать основные задачи, которые были определены в области бюджетного устройства; основные направления финансовой программы, связанные с реализацией первого пятилетнего плана развития народного хозяйства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ри рассмотрении второго вопроса необходимо дать характери</w:t>
        <w:softHyphen/>
        <w:t>стику государственного бюджета того периода времени (состав, структура, динамика доходов и расходов); охарактеризовать формы и ме</w:t>
        <w:softHyphen/>
        <w:t>тоды финансирования государственной промышленности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ри рассмотрении третьего вопроса необходимо проанализировать роль и значение бюджета в индустриализации (развитии отраслей тя</w:t>
        <w:softHyphen/>
        <w:t>желой промышленности);  необходимость и предпосылки перехода от долгосрочного  кредитования  к  безвозвратному  бюджетному финанси</w:t>
        <w:softHyphen/>
        <w:t>рованию; финансирование сельского хозяйства за счет средств государ</w:t>
        <w:softHyphen/>
        <w:t>ственного бюджета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В «Заключении» сделать выводы из анализа исследуемых вопросов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2"/>
        <w:spacing w:lineRule="auto" w:line="276"/>
        <w:rPr>
          <w:b w:val="false"/>
          <w:b w:val="false"/>
          <w:bCs w:val="false"/>
          <w:color w:val="000000"/>
          <w:sz w:val="28"/>
          <w:szCs w:val="21"/>
        </w:rPr>
      </w:pPr>
      <w:r>
        <w:rPr>
          <w:b w:val="false"/>
          <w:bCs w:val="false"/>
          <w:color w:val="000000"/>
          <w:sz w:val="28"/>
          <w:szCs w:val="21"/>
        </w:rPr>
      </w:r>
    </w:p>
    <w:p>
      <w:pPr>
        <w:pStyle w:val="2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2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2"/>
        <w:spacing w:lineRule="auto" w:line="276"/>
        <w:rPr/>
      </w:pPr>
      <w:r>
        <w:rPr>
          <w:szCs w:val="21"/>
        </w:rPr>
        <w:t xml:space="preserve">Тема 13. Налоговая реформа 1930 </w:t>
      </w:r>
      <w:r>
        <w:rPr/>
        <w:t xml:space="preserve">– </w:t>
      </w:r>
      <w:r>
        <w:rPr>
          <w:szCs w:val="21"/>
        </w:rPr>
        <w:t>1932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вед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1. Необходимость и предпосылки проведения налоговой реформы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2. Общая характеристика налоговой реформы 1932 г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Роль и значение налоговой реформы для стабилизации финансо</w:t>
        <w:softHyphen/>
        <w:t xml:space="preserve">вой и бюджетной системы государства. 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о «Введении» необходимо обосновать актуальность темы, цель, задачи и методы исследования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ри рассмотрении первого вопроса необходимо охарактеризовать     финансовую ситуацию в стране, необходимость проведения налоговой       реформы, показать предпосылки и возможности ее реализации. Представьте систему налоговых платежей, действующих до проведения налоговой реформы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ри рассмотрении второго вопроса необходимо охарактеризовать процесс реализации налоговой реформы, варианты, предлагаемые и принятый,  экономическое содержа</w:t>
        <w:softHyphen/>
        <w:t>ние и назначение; охарактеризовать реорганизацию системы налого</w:t>
        <w:softHyphen/>
        <w:t>обложения городского и сельского населения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ри рассмотрении третьего вопроса необходимо рассмотреть роль и значение налоговой реформы для укрепления доходной базы госу</w:t>
        <w:softHyphen/>
        <w:t>дарственного бюджета.</w:t>
      </w:r>
    </w:p>
    <w:p>
      <w:pPr>
        <w:pStyle w:val="TextBodyIndent"/>
        <w:autoSpaceDE w:val="true"/>
        <w:spacing w:lineRule="auto" w:line="276"/>
        <w:rPr>
          <w:spacing w:val="-4"/>
        </w:rPr>
      </w:pPr>
      <w:r>
        <w:rPr>
          <w:spacing w:val="-4"/>
        </w:rPr>
        <w:t>В «Заключении» необходимо сделать выводы теоретического ха</w:t>
        <w:softHyphen/>
        <w:t>рактера.</w:t>
      </w:r>
    </w:p>
    <w:p>
      <w:pPr>
        <w:pStyle w:val="TextBodyIndent"/>
        <w:autoSpaceDE w:val="true"/>
        <w:spacing w:lineRule="auto" w:line="276"/>
        <w:rPr>
          <w:spacing w:val="-4"/>
        </w:rPr>
      </w:pPr>
      <w:r>
        <w:rPr>
          <w:spacing w:val="-4"/>
        </w:rPr>
      </w:r>
    </w:p>
    <w:p>
      <w:pPr>
        <w:pStyle w:val="2"/>
        <w:spacing w:lineRule="auto" w:line="276"/>
        <w:rPr/>
      </w:pPr>
      <w:r>
        <w:rPr>
          <w:szCs w:val="20"/>
        </w:rPr>
        <w:t xml:space="preserve">Тема 14. Особенности бюджетной системы государства  </w:t>
      </w:r>
    </w:p>
    <w:p>
      <w:pPr>
        <w:pStyle w:val="2"/>
        <w:spacing w:lineRule="auto" w:line="276"/>
        <w:rPr/>
      </w:pPr>
      <w:r>
        <w:rPr>
          <w:szCs w:val="20"/>
        </w:rPr>
        <w:t xml:space="preserve">в период 1932 </w:t>
      </w:r>
      <w:r>
        <w:rPr/>
        <w:t xml:space="preserve">– </w:t>
      </w:r>
      <w:r>
        <w:rPr>
          <w:szCs w:val="20"/>
        </w:rPr>
        <w:t>1940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3"/>
        </w:rPr>
        <w:t>Введ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1. Основные задачи и направления финансово-бюджетной политики в период 1932 – 1940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2. Общая характеристика государственного бюджета страны в пе</w:t>
        <w:softHyphen/>
        <w:t>риод 1932 – 1940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. Бюджетное устройство страны. Конституция СССР  1936 г. 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о «Введении» необходимо обосновать актуальность темы, цель, задачи и методы исследования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При рассмотрении первого вопроса необходимо охарактеризовать основные направления бюджетной политики и возможности их реали</w:t>
        <w:softHyphen/>
        <w:t>зации в рассматриваемый период (роль бюджета в выполнении третье</w:t>
        <w:softHyphen/>
        <w:t>го пятилетнего плана развития народного хозяйства, в реорганизации системы финансирования сельского хозяйства)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При рассмотрении второго вопроса необходимо дать общую харак</w:t>
        <w:softHyphen/>
        <w:t>теристику бюджетной системы государства, проанализировать состав и структуру доходов и расходов государственного бюджета за рассмат</w:t>
        <w:softHyphen/>
        <w:t>риваемый период, выяснить тенденции в области доходов и расходов государственного бюджета и сравнить их с периодом 1926</w:t>
      </w:r>
      <w:r>
        <w:rPr>
          <w:color w:val="000000"/>
          <w:sz w:val="28"/>
          <w:szCs w:val="22"/>
        </w:rPr>
        <w:t>–</w:t>
      </w:r>
      <w:r>
        <w:rPr>
          <w:color w:val="000000"/>
          <w:sz w:val="28"/>
          <w:szCs w:val="23"/>
        </w:rPr>
        <w:t>1932 гг.; объяснить черты сходства и различия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При рассмотрении третьего вопроса необходимо охарактеризовать основные принципы бюджетного устройства и бюджетного планиро</w:t>
        <w:softHyphen/>
        <w:t>вания, которые нашли отражение в Конституции СССР 1936 г.</w:t>
      </w:r>
    </w:p>
    <w:p>
      <w:pPr>
        <w:pStyle w:val="TextBodyIndent"/>
        <w:autoSpaceDE w:val="true"/>
        <w:spacing w:lineRule="auto" w:line="276"/>
        <w:rPr>
          <w:spacing w:val="-2"/>
          <w:szCs w:val="23"/>
        </w:rPr>
      </w:pPr>
      <w:r>
        <w:rPr>
          <w:spacing w:val="-2"/>
          <w:szCs w:val="23"/>
        </w:rPr>
        <w:t>В «Заключении» необходимо сделать выводы теоретического ха</w:t>
        <w:softHyphen/>
        <w:t>рактера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b/>
          <w:b/>
          <w:bCs/>
          <w:color w:val="000000"/>
          <w:spacing w:val="-2"/>
          <w:sz w:val="28"/>
          <w:szCs w:val="22"/>
        </w:rPr>
      </w:pPr>
      <w:r>
        <w:rPr>
          <w:b/>
          <w:bCs/>
          <w:color w:val="000000"/>
          <w:spacing w:val="-2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sz w:val="28"/>
        </w:rPr>
      </w:pPr>
      <w:r>
        <w:rPr>
          <w:b/>
          <w:bCs/>
          <w:color w:val="000000"/>
          <w:sz w:val="28"/>
          <w:szCs w:val="22"/>
        </w:rPr>
        <w:t>Тема 15. Бюджетная система государства в период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Великой Отечественной войны (1941 </w:t>
      </w:r>
      <w:r>
        <w:rPr>
          <w:color w:val="000000"/>
          <w:sz w:val="28"/>
          <w:szCs w:val="22"/>
        </w:rPr>
        <w:t xml:space="preserve">– </w:t>
      </w:r>
      <w:r>
        <w:rPr>
          <w:b/>
          <w:bCs/>
          <w:color w:val="000000"/>
          <w:sz w:val="28"/>
          <w:szCs w:val="22"/>
        </w:rPr>
        <w:t>1945 гг.)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вед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1. Характеристика финансового положения страны накануне Вели</w:t>
        <w:softHyphen/>
        <w:t>кой Отечественной войны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2. Общая характеристика бюджетной системы страны в период Ве</w:t>
        <w:softHyphen/>
        <w:t>ликой Отечественной войны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3. Роль и значение государственного бюджета в эффективном ис</w:t>
        <w:softHyphen/>
        <w:t xml:space="preserve">пользовании централизованных средств государства. 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3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о «Введении» необходимо обосновать актуальность темы, цель, задачи и методы исследования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ри рассмотрении первого вопроса необходимо охарактеризовать основные цели и задачи финансовой и бюджетной системы в связи с началом Великой Отечественной войны; охарактеризовать централи</w:t>
        <w:softHyphen/>
        <w:t>зованные финансовые ресурсы, которыми располагала страна к 1941 г.; отразить перестройку финансовой и бюджетной системы на первом этапе войны в соответствии с потребностями военного времени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3"/>
        </w:rPr>
        <w:t>При рассмотрении второго вопроса необходимо дать общую харак</w:t>
        <w:softHyphen/>
        <w:t>теристику государственного бюджета страны (состав и структуру до</w:t>
        <w:softHyphen/>
        <w:t>ходов и расходов, отразить специфику формирования доходной части бюджета, необходимость введения новых налоговых платежей, моби</w:t>
        <w:softHyphen/>
        <w:t>лизация средств населения, фонд обороны, военные займы). Рассмотреть виды государственных займов, реализованных в рассматриваемом периоде, состав   держателей государственных ценных бумаг: городское, сельское население, кооперативы. Определить  особенности распространения государственных займов и экономический эффект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При рассмотрении третьего вопроса необходимо показать роль и значение бюджета в финансировании военных расходов, восстановле</w:t>
        <w:softHyphen/>
        <w:t>нии разрушенного войной  народного  хозяйства,  решении социальных вопросов (образования, здравоохранения, социального обеспечения)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     </w:t>
      </w:r>
      <w:r>
        <w:rPr>
          <w:color w:val="000000"/>
          <w:sz w:val="28"/>
          <w:szCs w:val="23"/>
        </w:rPr>
        <w:t>В «Заключении» необходимо сделать выводы теоретического ха</w:t>
        <w:softHyphen/>
        <w:t>рактера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2"/>
        <w:spacing w:lineRule="auto" w:line="276"/>
        <w:rPr/>
      </w:pPr>
      <w:r>
        <w:rPr/>
        <w:t xml:space="preserve">Тема 16. Особенности бюджетной системы государства </w:t>
      </w:r>
    </w:p>
    <w:p>
      <w:pPr>
        <w:pStyle w:val="2"/>
        <w:spacing w:lineRule="auto" w:line="276"/>
        <w:rPr/>
      </w:pPr>
      <w:r>
        <w:rPr/>
        <w:t>в период 1946 – 1965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вед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1. Бюджетная система и бюджетное устройство страны в период 1946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  <w:szCs w:val="23"/>
        </w:rPr>
        <w:t>1965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2. Общая характеристика государственного бюджета страны в пе</w:t>
        <w:softHyphen/>
        <w:t xml:space="preserve">риод 1946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  <w:szCs w:val="23"/>
        </w:rPr>
        <w:t>1965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3. Роль и значение государственного бюджета в реализации соци</w:t>
        <w:softHyphen/>
        <w:t xml:space="preserve">ально-экономического развития страны. 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3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Во «Введении» необходимо обосновать актуальность темы, цель и задачи исследования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При рассмотрении первого вопроса необходимо охарактеризовать те мероприятия, которые были проведены правительством страны в целях совершенствования действующей бюджетной системы и бюджет</w:t>
        <w:softHyphen/>
        <w:t>ного устройства, совершенствование системы регулирующих доходов, перераспределяемых в бюджеты республик и местные бюджеты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о второму вопросу дать общую характеристику государственного бюджета  в  рассматриваемый период;   сравнить структуру доходов   и расходов  в период 1950 – 1955 гг. и  1960 – 1965 гг.  Рассмотреть  основные направления экономической ре</w:t>
        <w:softHyphen/>
        <w:t>формы 1965 г., систему платежей из прибыли государственных пред</w:t>
        <w:softHyphen/>
        <w:t>приятий в бюджет, введенную данной экономической реформой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По третьему вопросу необходимо показать роль и значение госу</w:t>
        <w:softHyphen/>
        <w:t>дарственного бюджета при решении задач дальнейшего развития эко</w:t>
        <w:softHyphen/>
        <w:t>номики и социальной сферы (привести динамику расходов государ</w:t>
        <w:softHyphen/>
        <w:t>ственного бюджета с 1945 г. по 1965 г. по основным направлениям рас</w:t>
        <w:softHyphen/>
        <w:t>ходования государственных централизованных средств)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color w:val="000000"/>
          <w:sz w:val="28"/>
          <w:szCs w:val="22"/>
        </w:rPr>
        <w:t>В «Заключении» сделать выводы теоретического характера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Тема 17. Бюджетная система государства в период 1966 </w:t>
      </w:r>
      <w:r>
        <w:rPr>
          <w:color w:val="000000"/>
          <w:sz w:val="28"/>
          <w:szCs w:val="22"/>
        </w:rPr>
        <w:t xml:space="preserve">– </w:t>
      </w:r>
      <w:r>
        <w:rPr>
          <w:b/>
          <w:bCs/>
          <w:color w:val="000000"/>
          <w:sz w:val="28"/>
          <w:szCs w:val="22"/>
        </w:rPr>
        <w:t>1980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вед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1. Основные направления финансово-бюджетной политики в 1966 – 1980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2. Общая характеристика бюджетной системы и бюджетного уст</w:t>
        <w:softHyphen/>
        <w:t>ройства страны в 1966 – 1980 гг.</w:t>
      </w:r>
    </w:p>
    <w:p>
      <w:pPr>
        <w:pStyle w:val="TextBodyIndent"/>
        <w:spacing w:lineRule="auto" w:line="276"/>
        <w:rPr/>
      </w:pPr>
      <w:r>
        <w:rPr/>
        <w:t xml:space="preserve">3. Роль и значение государственного бюджета в экономическом и социальном развитии страны. 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о «Введении» необходимо обосновать актуальность темы, задачи и методы исследования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 первом вопросе необходимо рассмотреть особенности функцио</w:t>
        <w:softHyphen/>
        <w:t>нирования бюджетной системы в данный период и основные направ</w:t>
        <w:softHyphen/>
        <w:t>ления бюджетной политики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о втором вопросе необходимо проанализировать состав и струк</w:t>
        <w:softHyphen/>
        <w:t>туру доходов и расходов государственного бюджета в данный период времени, выявить тенденции, характерные для системы доходов бюд</w:t>
        <w:softHyphen/>
        <w:t>жета; дать сравнительную характеристику системы расходов государ</w:t>
        <w:softHyphen/>
        <w:t>ственного бюджета за периоды 1960 – 1966 гг., 1970 – 1975 – 1980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 третьем вопросе показать роль и значение государственного бюджета страны в решении вопросов экономического и социального развития; показать роль и значение местных бюджетов в решении этих вопросов; охарактеризовать мероприятия, направленные на укрепле</w:t>
        <w:softHyphen/>
        <w:t>ние доходной базы государственного бюджета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В «Заключении» необходимо сделать выводы теоретического              ха</w:t>
        <w:softHyphen/>
        <w:t>рактера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lineRule="auto" w:line="276"/>
        <w:ind w:firstLine="397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Heading1"/>
        <w:keepNext w:val="false"/>
        <w:spacing w:lineRule="auto" w:line="276"/>
        <w:ind w:firstLine="397"/>
        <w:jc w:val="left"/>
        <w:rPr/>
      </w:pPr>
      <w:r>
        <w:rPr/>
        <w:t xml:space="preserve">Тема 18. Особенности бюджетной системы страны в период 1981 </w:t>
      </w:r>
      <w:r>
        <w:rPr>
          <w:szCs w:val="22"/>
        </w:rPr>
        <w:t xml:space="preserve">– </w:t>
      </w:r>
      <w:r>
        <w:rPr/>
        <w:t>1990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вед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1. Бюджетное устройство государства, основные направления бюд</w:t>
        <w:softHyphen/>
        <w:t>жетом политики в 1981 – 1990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2. Общая характеристика государственного бюджета в 1981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  <w:szCs w:val="23"/>
        </w:rPr>
        <w:t>1990 гг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3"/>
        </w:rPr>
        <w:t>3</w:t>
      </w:r>
      <w:r>
        <w:rPr>
          <w:i/>
          <w:iCs/>
          <w:color w:val="000000"/>
          <w:sz w:val="28"/>
          <w:szCs w:val="23"/>
        </w:rPr>
        <w:t xml:space="preserve">. </w:t>
      </w:r>
      <w:r>
        <w:rPr>
          <w:color w:val="000000"/>
          <w:sz w:val="28"/>
          <w:szCs w:val="23"/>
        </w:rPr>
        <w:t>Роль бюджета государства в решении социальных вопросов. Де</w:t>
        <w:softHyphen/>
        <w:t xml:space="preserve">фицит государственного бюджета: причины и следствие. </w:t>
      </w:r>
    </w:p>
    <w:p>
      <w:pPr>
        <w:pStyle w:val="TextBodyIndent"/>
        <w:autoSpaceDE w:val="true"/>
        <w:spacing w:lineRule="auto" w:line="276"/>
        <w:rPr>
          <w:szCs w:val="23"/>
        </w:rPr>
      </w:pPr>
      <w:r>
        <w:rPr>
          <w:szCs w:val="23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Во «Введении» необходимо обосновать основные задачи, цели и ме</w:t>
        <w:softHyphen/>
        <w:t>тоды исследования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В первом вопросе необходимо охарактеризовать бюджетное устройство нашей страны в период 1981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  <w:szCs w:val="23"/>
        </w:rPr>
        <w:t>1990 гг., специфику задач, по</w:t>
        <w:softHyphen/>
        <w:t>ставленных перед бюджетной системой государства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Во втором вопросе необходимо охарактеризовать структуру дохо</w:t>
        <w:softHyphen/>
        <w:t xml:space="preserve">дов и расходов государственного бюджета за 1981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  <w:szCs w:val="23"/>
        </w:rPr>
        <w:t>1990 гг., выявить тенденции, характерные для доходной части государственного бюдже</w:t>
        <w:softHyphen/>
        <w:t>та, охарактеризовать основные направления расходования средств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3"/>
        </w:rPr>
        <w:t>В третьем вопросе показать роль и значение государственного бюджета в финансировании расходов на народное хозяйство, социаль</w:t>
        <w:softHyphen/>
        <w:t>ную сферу; охарактеризовать наличие дефицита в государственном бюджете, причины его возникновения и последствия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418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rPr>
          <w:szCs w:val="23"/>
        </w:rPr>
      </w:pPr>
      <w:r>
        <w:rPr>
          <w:szCs w:val="23"/>
        </w:rPr>
        <w:t>В «Заключении» сделать выводы теоретического характера.</w:t>
      </w:r>
    </w:p>
    <w:p>
      <w:pPr>
        <w:pStyle w:val="Heading1"/>
        <w:keepNext w:val="false"/>
        <w:spacing w:lineRule="auto" w:line="276"/>
        <w:ind w:firstLine="397"/>
        <w:rPr/>
      </w:pPr>
      <w:r>
        <w:rPr/>
        <w:t xml:space="preserve">БИБЛИОГРАФИЧЕСКИЙ  СПИСОК 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1. Аммон Г. А. Финансисты в истории России  //Финансы. – 1994. –     № 5. – С. 63 – 70.  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2. Белоусов В. Д.   Преобразование  в денежном обращении  в  1914 –1917 гг.  //Финансы. – 1995. – № 3. – С. 61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3. Белоусов Р. А.  Становление государственных финансов в России // Финансы. – 1998. – № 2, 3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4. Белоусов Р. А.  Сергей Юльевич Витте: финансист века //Финансы. – 1999. – № 7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5. Беляев Ю.А. Финансовая система государства в период ВОВ 1941 – 1945 гг. //Финансы. – 1995. – № 5. – С. 19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6. Большаков С. В. Финансовая политика и финансовое регулирова</w:t>
        <w:softHyphen/>
        <w:t>ние экономики переходного периода //Финансы. – 1995. – № 11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7. Вавилов Ю. Я. Госзаймы первых лет Советской власти //Финансы СССР. – 1990. – № 11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8.   Вавилов   Ю. Я.   Казначейские   ссуды:   прошлое   и   будущее // Финансы СССР. – 1991. –  № 6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9. Герберштейн 3.    Записки о Московитских делах   //Россия </w:t>
      </w:r>
      <w:r>
        <w:rPr>
          <w:color w:val="000000"/>
          <w:sz w:val="28"/>
          <w:szCs w:val="22"/>
          <w:lang w:val="en-US"/>
        </w:rPr>
        <w:t>XV</w:t>
      </w:r>
      <w:r>
        <w:rPr>
          <w:color w:val="000000"/>
          <w:sz w:val="28"/>
          <w:szCs w:val="22"/>
        </w:rPr>
        <w:t xml:space="preserve"> –  </w:t>
      </w:r>
      <w:r>
        <w:rPr>
          <w:color w:val="000000"/>
          <w:sz w:val="28"/>
          <w:szCs w:val="22"/>
          <w:lang w:val="en-US"/>
        </w:rPr>
        <w:t>XVII</w:t>
      </w:r>
      <w:r>
        <w:rPr>
          <w:color w:val="000000"/>
          <w:sz w:val="28"/>
          <w:szCs w:val="22"/>
        </w:rPr>
        <w:t xml:space="preserve"> в. глазами иностранцев. – СПб. : Ленинздат, 1996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10. Голубев С. В. Фондовый рынок России //Финансы. – 1994. – № 7. – С. 54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2"/>
        </w:rPr>
        <w:t xml:space="preserve">11. Дарков Т. В. Налоги в годы НЭП //Финансы СССР. – 1989. – № 3. </w:t>
      </w:r>
    </w:p>
    <w:p>
      <w:pPr>
        <w:pStyle w:val="TextBodyIndent"/>
        <w:spacing w:lineRule="auto" w:line="276"/>
        <w:rPr/>
      </w:pPr>
      <w:r>
        <w:rPr/>
        <w:t>12. Дьяченко В. П. Товарно-денежные отношения и финансы при со</w:t>
        <w:softHyphen/>
        <w:t xml:space="preserve">циализме. – М :Наука, 1974. 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13. Зверев А. Г.   Записки министра. – М. : Госполитиздат, 1973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2"/>
        </w:rPr>
        <w:t>14. Злобин И. Д.  Финансы и финансовая политика советского государства в условиях нэпа. – М., 1998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15. Ильин С. С. Финансовая политика в аграрной сфере при нэпе //   Финансы СССР. – 1993. – № 6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2"/>
        </w:rPr>
        <w:t>16. Ильин С. С. Денежная реформа 1922–1924 гг. и оздоровление то</w:t>
        <w:softHyphen/>
        <w:t xml:space="preserve">варно-денежного обращения в стране  //Финансы. – 1995. – № 11. 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2"/>
        </w:rPr>
        <w:t xml:space="preserve">17. Караваева И. В.  Косвенное налогообложение в России начала </w:t>
      </w:r>
      <w:r>
        <w:rPr>
          <w:color w:val="000000"/>
          <w:sz w:val="28"/>
          <w:szCs w:val="22"/>
          <w:lang w:val="en-US"/>
        </w:rPr>
        <w:t>XX</w:t>
      </w:r>
      <w:r>
        <w:rPr>
          <w:color w:val="000000"/>
          <w:sz w:val="28"/>
          <w:szCs w:val="22"/>
        </w:rPr>
        <w:t xml:space="preserve"> века: этапы трансформации //Финансы. – 2001. – № 8.</w:t>
      </w:r>
    </w:p>
    <w:p>
      <w:pPr>
        <w:pStyle w:val="Normal"/>
        <w:widowControl w:val="false"/>
        <w:spacing w:lineRule="auto" w:line="312"/>
        <w:ind w:firstLine="397"/>
        <w:jc w:val="both"/>
        <w:rPr/>
      </w:pPr>
      <w:r>
        <w:rPr>
          <w:sz w:val="28"/>
          <w:szCs w:val="28"/>
        </w:rPr>
        <w:t>18. Караваев И. В., Архипкин И. В. Местное налогообложение в исследованиях российских экономистов Х1Х – начала ХХ веков// Финансы.- №10.- 2005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2"/>
        </w:rPr>
        <w:t xml:space="preserve">19. Касьянов М. М.  Деятельность С.Ю. Витте и современная финансовая политика России //Финансы. – 1999. – № 7.  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0. Ключевский В. О. Соч. – М. : Мысль, 1989. – Т. </w:t>
      </w:r>
      <w:r>
        <w:rPr>
          <w:color w:val="000000"/>
          <w:sz w:val="28"/>
          <w:szCs w:val="22"/>
          <w:lang w:val="en-US"/>
        </w:rPr>
        <w:t>IV</w:t>
      </w:r>
      <w:r>
        <w:rPr>
          <w:color w:val="000000"/>
          <w:sz w:val="28"/>
          <w:szCs w:val="22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21. Коломиец А. Г. Использование государственных субвенционных фондов //Финансы СССР. – 1989. – № 12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22. Коломиец А. Г. Становление финансовой системы русского цент</w:t>
        <w:softHyphen/>
        <w:t xml:space="preserve">рализованного государства и реформы середины </w:t>
      </w:r>
      <w:r>
        <w:rPr>
          <w:color w:val="000000"/>
          <w:sz w:val="28"/>
          <w:szCs w:val="22"/>
          <w:lang w:val="en-US"/>
        </w:rPr>
        <w:t>XVI</w:t>
      </w:r>
      <w:r>
        <w:rPr>
          <w:color w:val="000000"/>
          <w:sz w:val="28"/>
          <w:szCs w:val="22"/>
        </w:rPr>
        <w:t xml:space="preserve"> столетия  //            Финансы. – 1995. – № 7. – С. 56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3. Коломиец А. Г. Государственные финансы России в </w:t>
      </w:r>
      <w:r>
        <w:rPr>
          <w:color w:val="000000"/>
          <w:sz w:val="28"/>
          <w:szCs w:val="22"/>
          <w:lang w:val="en-US"/>
        </w:rPr>
        <w:t>XVII</w:t>
      </w:r>
      <w:r>
        <w:rPr>
          <w:color w:val="000000"/>
          <w:sz w:val="28"/>
          <w:szCs w:val="22"/>
        </w:rPr>
        <w:t xml:space="preserve"> столе</w:t>
        <w:softHyphen/>
        <w:t>тии// Финансы. – 1995. –  № 12. – С. 48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24. Коломиец А. Г. Финансовая политика правительства Петра            Вели</w:t>
        <w:softHyphen/>
        <w:t>кого //Финансы. – 1996. – № 5. – С. 54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5. Коломиец А. Г.  На переломе. (Государственные финансы России во второй половине </w:t>
      </w:r>
      <w:r>
        <w:rPr>
          <w:color w:val="000000"/>
          <w:sz w:val="28"/>
          <w:szCs w:val="22"/>
          <w:lang w:val="en-US"/>
        </w:rPr>
        <w:t>XVIII</w:t>
      </w:r>
      <w:r>
        <w:rPr>
          <w:color w:val="000000"/>
          <w:sz w:val="28"/>
          <w:szCs w:val="22"/>
        </w:rPr>
        <w:t xml:space="preserve"> столетия)  //Финансы. – 1998. – № 11, 12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6. Коломиец А. Г. Финансы Российской Империи в последние годы правления Александра </w:t>
      </w:r>
      <w:r>
        <w:rPr>
          <w:color w:val="000000"/>
          <w:sz w:val="28"/>
          <w:szCs w:val="22"/>
          <w:lang w:val="en-US"/>
        </w:rPr>
        <w:t>I</w:t>
      </w:r>
      <w:r>
        <w:rPr>
          <w:color w:val="000000"/>
          <w:sz w:val="28"/>
          <w:szCs w:val="22"/>
        </w:rPr>
        <w:t xml:space="preserve">  //Финансы. – 1999. – № 3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7. Коломиец А. Г.  Дней Александровых прекрасное начало. (Государственные финансы России в первые годы </w:t>
      </w:r>
      <w:r>
        <w:rPr>
          <w:color w:val="000000"/>
          <w:sz w:val="28"/>
          <w:szCs w:val="22"/>
          <w:lang w:val="en-US"/>
        </w:rPr>
        <w:t>XIX</w:t>
      </w:r>
      <w:r>
        <w:rPr>
          <w:color w:val="000000"/>
          <w:sz w:val="28"/>
          <w:szCs w:val="22"/>
        </w:rPr>
        <w:t xml:space="preserve"> столетия)  //Финансы. – 1998. – №  12; 1999. – № 1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8. Коломиец А. Г.   Государственные финансы России в 80-е годы </w:t>
      </w:r>
      <w:r>
        <w:rPr>
          <w:color w:val="000000"/>
          <w:sz w:val="28"/>
          <w:szCs w:val="22"/>
          <w:lang w:val="en-US"/>
        </w:rPr>
        <w:t>XIX</w:t>
      </w:r>
      <w:r>
        <w:rPr>
          <w:color w:val="000000"/>
          <w:sz w:val="28"/>
          <w:szCs w:val="22"/>
        </w:rPr>
        <w:t xml:space="preserve"> столетия)  //Финансы. – 1999. – № 12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9. Коломиец А. Г.  Бремя «Великих реформ»: финансы России в правлении Александра </w:t>
      </w:r>
      <w:r>
        <w:rPr>
          <w:color w:val="000000"/>
          <w:sz w:val="28"/>
          <w:szCs w:val="22"/>
          <w:lang w:val="en-US"/>
        </w:rPr>
        <w:t>II</w:t>
      </w:r>
      <w:r>
        <w:rPr>
          <w:color w:val="000000"/>
          <w:sz w:val="28"/>
          <w:szCs w:val="22"/>
        </w:rPr>
        <w:t xml:space="preserve">  //Финансы. – 2000. – № 11.</w:t>
      </w:r>
    </w:p>
    <w:p>
      <w:pPr>
        <w:pStyle w:val="TextBodyIndent"/>
        <w:autoSpaceDE w:val="true"/>
        <w:spacing w:lineRule="auto" w:line="276"/>
        <w:rPr/>
      </w:pPr>
      <w:r>
        <w:rPr/>
        <w:t>30. Комягин Д. Л.  Федеральное казначейство – из прошлого в будущее// Финансы. – 1997. – № 11.</w:t>
      </w:r>
    </w:p>
    <w:p>
      <w:pPr>
        <w:pStyle w:val="TextBodyIndent"/>
        <w:autoSpaceDE w:val="true"/>
        <w:spacing w:lineRule="auto" w:line="276"/>
        <w:rPr/>
      </w:pPr>
      <w:r>
        <w:rPr/>
        <w:t>31. Константинов С.  Реформы  П.А. Столыпина: цифры, факты, итоги //Российский календарь знаменательных дат. – 1992. – № 2.</w:t>
      </w:r>
    </w:p>
    <w:p>
      <w:pPr>
        <w:pStyle w:val="TextBodyIndent"/>
        <w:autoSpaceDE w:val="true"/>
        <w:spacing w:lineRule="auto" w:line="276"/>
        <w:rPr/>
      </w:pPr>
      <w:r>
        <w:rPr/>
        <w:t>32. Князев В. Г.  С.Ю. Витте и налоговая политика России //Финансы. – 1999. – № 10.</w:t>
      </w:r>
    </w:p>
    <w:p>
      <w:pPr>
        <w:pStyle w:val="TextBodyIndent"/>
        <w:autoSpaceDE w:val="true"/>
        <w:spacing w:lineRule="auto" w:line="276"/>
        <w:rPr/>
      </w:pPr>
      <w:r>
        <w:rPr/>
        <w:t>33. Олейник Г. С., Смирнов М. К. Финансы и финансовая служба Во</w:t>
        <w:softHyphen/>
        <w:t>оруженных сил в годы войны  //Финансы. –1995. – № 4. – С. 55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>34. Обухов Н. П. Госбанк и учреждения мелкого кредита в дорево</w:t>
        <w:softHyphen/>
        <w:t xml:space="preserve">люционный период  //Финансы. </w:t>
      </w:r>
      <w:r>
        <w:rPr/>
        <w:t>–</w:t>
      </w:r>
      <w:r>
        <w:rPr>
          <w:color w:val="000000"/>
          <w:sz w:val="28"/>
          <w:szCs w:val="22"/>
        </w:rPr>
        <w:t xml:space="preserve"> 1995. </w:t>
      </w:r>
      <w:r>
        <w:rPr/>
        <w:t>–</w:t>
      </w:r>
      <w:r>
        <w:rPr>
          <w:color w:val="000000"/>
          <w:sz w:val="28"/>
          <w:szCs w:val="22"/>
        </w:rPr>
        <w:t xml:space="preserve"> № 6. </w:t>
      </w:r>
      <w:r>
        <w:rPr/>
        <w:t>–</w:t>
      </w:r>
      <w:r>
        <w:rPr>
          <w:color w:val="000000"/>
          <w:sz w:val="28"/>
          <w:szCs w:val="22"/>
        </w:rPr>
        <w:t xml:space="preserve"> С. 59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35. Орлов Д. Налоговая реформа 1898 г. – последняя и самая удачная в истории российского промыслового обложения  //Налоги. </w:t>
      </w:r>
      <w:r>
        <w:rPr/>
        <w:t>–</w:t>
      </w:r>
      <w:r>
        <w:rPr>
          <w:color w:val="000000"/>
          <w:sz w:val="28"/>
          <w:szCs w:val="21"/>
        </w:rPr>
        <w:t xml:space="preserve"> 1993. </w:t>
      </w:r>
      <w:r>
        <w:rPr/>
        <w:t>–</w:t>
      </w:r>
      <w:r>
        <w:rPr>
          <w:color w:val="000000"/>
          <w:sz w:val="28"/>
          <w:szCs w:val="21"/>
        </w:rPr>
        <w:t xml:space="preserve"> № 3. </w:t>
      </w:r>
      <w:r>
        <w:rPr/>
        <w:t>–</w:t>
      </w:r>
      <w:r>
        <w:rPr>
          <w:color w:val="000000"/>
          <w:sz w:val="28"/>
          <w:szCs w:val="21"/>
        </w:rPr>
        <w:t xml:space="preserve"> С. 7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1"/>
        </w:rPr>
        <w:t>36. Орлов Д.   Промысловый налог на</w:t>
      </w:r>
      <w:r>
        <w:rPr>
          <w:b/>
          <w:b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купечество //Финансовая газе</w:t>
        <w:softHyphen/>
        <w:t xml:space="preserve">та. </w:t>
      </w:r>
      <w:r>
        <w:rPr/>
        <w:t>–</w:t>
      </w:r>
      <w:r>
        <w:rPr>
          <w:color w:val="000000"/>
          <w:sz w:val="28"/>
          <w:szCs w:val="21"/>
        </w:rPr>
        <w:t xml:space="preserve"> 1994.</w:t>
      </w:r>
      <w:r>
        <w:rPr/>
        <w:t xml:space="preserve"> – </w:t>
      </w:r>
      <w:r>
        <w:rPr>
          <w:color w:val="000000"/>
          <w:sz w:val="28"/>
          <w:szCs w:val="21"/>
        </w:rPr>
        <w:t xml:space="preserve">№ 24. </w:t>
      </w:r>
      <w:r>
        <w:rPr/>
        <w:t>–</w:t>
      </w:r>
      <w:r>
        <w:rPr>
          <w:color w:val="000000"/>
          <w:sz w:val="28"/>
          <w:szCs w:val="21"/>
        </w:rPr>
        <w:t xml:space="preserve"> С. 25.</w:t>
      </w:r>
    </w:p>
    <w:p>
      <w:pPr>
        <w:pStyle w:val="TextBodyIndent"/>
        <w:autoSpaceDE w:val="true"/>
        <w:spacing w:lineRule="auto" w:line="276"/>
        <w:rPr/>
      </w:pPr>
      <w:r>
        <w:rPr>
          <w:szCs w:val="21"/>
        </w:rPr>
        <w:t>37. Обухов Н. П.  Первоначальное накопление капитала в России // Финансы. – 1994.  –  № 8.  – С. 63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1"/>
        </w:rPr>
        <w:t>38. 50 лет советских финансов  /под ред. В. П. Дьяченко, А. Д. Алек</w:t>
        <w:softHyphen/>
        <w:t xml:space="preserve">сандрова и др. </w:t>
      </w:r>
      <w:r>
        <w:rPr/>
        <w:t>–</w:t>
      </w:r>
      <w:r>
        <w:rPr>
          <w:color w:val="000000"/>
          <w:sz w:val="28"/>
          <w:szCs w:val="21"/>
        </w:rPr>
        <w:t xml:space="preserve"> М.: Финансы, 1967.</w:t>
      </w:r>
    </w:p>
    <w:p>
      <w:pPr>
        <w:pStyle w:val="TextBodyIndent"/>
        <w:spacing w:lineRule="auto" w:line="276"/>
        <w:rPr/>
      </w:pPr>
      <w:r>
        <w:rPr>
          <w:szCs w:val="21"/>
        </w:rPr>
        <w:t>39. Пегги У., Смит А., Рикардо Д.  Антология экономической клас</w:t>
        <w:softHyphen/>
        <w:t xml:space="preserve">сики. </w:t>
      </w:r>
      <w:r>
        <w:rPr/>
        <w:t>–</w:t>
      </w:r>
      <w:r>
        <w:rPr>
          <w:szCs w:val="21"/>
        </w:rPr>
        <w:t xml:space="preserve"> М.: Эконов-ключ, 1993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1"/>
        </w:rPr>
        <w:t>40. Потемкин А. П.  Государственные займы в период временного правительства в 1917 г.  //Финансы. – 1997. – № 1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41. Разманова Н. А. М.Х. Рейтерн </w:t>
      </w:r>
      <w:r>
        <w:rPr/>
        <w:t>–</w:t>
      </w:r>
      <w:r>
        <w:rPr>
          <w:color w:val="000000"/>
          <w:sz w:val="28"/>
          <w:szCs w:val="21"/>
        </w:rPr>
        <w:t xml:space="preserve"> министр финансов России в эпо</w:t>
        <w:softHyphen/>
        <w:t xml:space="preserve">ху великих реформ  //Финансы. </w:t>
      </w:r>
      <w:r>
        <w:rPr/>
        <w:t>–</w:t>
      </w:r>
      <w:r>
        <w:rPr>
          <w:color w:val="000000"/>
          <w:sz w:val="28"/>
          <w:szCs w:val="21"/>
        </w:rPr>
        <w:t xml:space="preserve"> 1994. </w:t>
      </w:r>
      <w:r>
        <w:rPr/>
        <w:t>–</w:t>
      </w:r>
      <w:r>
        <w:rPr>
          <w:color w:val="000000"/>
          <w:sz w:val="28"/>
          <w:szCs w:val="21"/>
        </w:rPr>
        <w:t xml:space="preserve"> № 2. </w:t>
      </w:r>
      <w:r>
        <w:rPr/>
        <w:t xml:space="preserve">– </w:t>
      </w:r>
      <w:r>
        <w:rPr>
          <w:color w:val="000000"/>
          <w:sz w:val="28"/>
          <w:szCs w:val="21"/>
        </w:rPr>
        <w:t xml:space="preserve"> С. 51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42. Сабанти Б. М. История финансов России. </w:t>
      </w:r>
      <w:r>
        <w:rPr/>
        <w:t>–</w:t>
      </w:r>
      <w:r>
        <w:rPr>
          <w:color w:val="000000"/>
          <w:sz w:val="28"/>
          <w:szCs w:val="21"/>
        </w:rPr>
        <w:t xml:space="preserve"> М. : Финансы, 1994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43. Селиверстова А. Е. Казна и народ  //Финансы СССР. </w:t>
      </w:r>
      <w:r>
        <w:rPr/>
        <w:t>–</w:t>
      </w:r>
      <w:r>
        <w:rPr>
          <w:color w:val="000000"/>
          <w:sz w:val="28"/>
          <w:szCs w:val="21"/>
        </w:rPr>
        <w:t xml:space="preserve">1993. </w:t>
      </w:r>
      <w:r>
        <w:rPr/>
        <w:t>–</w:t>
      </w:r>
      <w:r>
        <w:rPr>
          <w:color w:val="000000"/>
          <w:sz w:val="28"/>
          <w:szCs w:val="21"/>
        </w:rPr>
        <w:t xml:space="preserve"> № 9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44. Семенкова Т. Г.   Е.Ф. Канкрин и финансы России //Финансы. </w:t>
      </w:r>
      <w:r>
        <w:rPr/>
        <w:t xml:space="preserve">– </w:t>
      </w:r>
      <w:r>
        <w:rPr>
          <w:color w:val="000000"/>
          <w:sz w:val="28"/>
          <w:szCs w:val="21"/>
        </w:rPr>
        <w:t xml:space="preserve">1994. </w:t>
      </w:r>
      <w:r>
        <w:rPr/>
        <w:t>–</w:t>
      </w:r>
      <w:r>
        <w:rPr>
          <w:color w:val="000000"/>
          <w:sz w:val="28"/>
          <w:szCs w:val="21"/>
        </w:rPr>
        <w:t xml:space="preserve"> № 5. </w:t>
      </w:r>
      <w:r>
        <w:rPr/>
        <w:t>–</w:t>
      </w:r>
      <w:r>
        <w:rPr>
          <w:color w:val="000000"/>
          <w:sz w:val="28"/>
          <w:szCs w:val="21"/>
        </w:rPr>
        <w:t xml:space="preserve"> С. 40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45. Семенкова Т. Г. , Рейтерн  М.Х.  //Финансы. </w:t>
      </w:r>
      <w:r>
        <w:rPr/>
        <w:t>–</w:t>
      </w:r>
      <w:r>
        <w:rPr>
          <w:color w:val="000000"/>
          <w:sz w:val="28"/>
          <w:szCs w:val="21"/>
        </w:rPr>
        <w:t xml:space="preserve"> 1994. </w:t>
      </w:r>
      <w:r>
        <w:rPr/>
        <w:t>–</w:t>
      </w:r>
      <w:r>
        <w:rPr>
          <w:color w:val="000000"/>
          <w:sz w:val="28"/>
          <w:szCs w:val="21"/>
        </w:rPr>
        <w:t xml:space="preserve"> № 7. </w:t>
      </w:r>
      <w:r>
        <w:rPr/>
        <w:t>–</w:t>
      </w:r>
      <w:r>
        <w:rPr>
          <w:color w:val="000000"/>
          <w:sz w:val="28"/>
          <w:szCs w:val="21"/>
        </w:rPr>
        <w:t xml:space="preserve"> С. 60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46. Семенкова Т. Г. Петр Столыпин о роли финансов и банков //Фи-нансы. </w:t>
      </w:r>
      <w:r>
        <w:rPr/>
        <w:t>–</w:t>
      </w:r>
      <w:r>
        <w:rPr>
          <w:color w:val="000000"/>
          <w:sz w:val="28"/>
          <w:szCs w:val="22"/>
        </w:rPr>
        <w:t xml:space="preserve">1994. </w:t>
      </w:r>
      <w:r>
        <w:rPr/>
        <w:t>–</w:t>
      </w:r>
      <w:r>
        <w:rPr>
          <w:color w:val="000000"/>
          <w:sz w:val="28"/>
          <w:szCs w:val="22"/>
        </w:rPr>
        <w:t xml:space="preserve"> № 8. </w:t>
      </w:r>
      <w:r>
        <w:rPr/>
        <w:t>–</w:t>
      </w:r>
      <w:r>
        <w:rPr>
          <w:color w:val="000000"/>
          <w:sz w:val="28"/>
          <w:szCs w:val="22"/>
        </w:rPr>
        <w:t xml:space="preserve"> С. 54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47. Семенкова Т. Г.  Финансы и экономика в царствовании Елизаветы Петровны //Финансы. </w:t>
      </w:r>
      <w:r>
        <w:rPr/>
        <w:t>–</w:t>
      </w:r>
      <w:r>
        <w:rPr>
          <w:color w:val="000000"/>
          <w:sz w:val="28"/>
          <w:szCs w:val="22"/>
        </w:rPr>
        <w:t xml:space="preserve">1998. </w:t>
      </w:r>
      <w:r>
        <w:rPr/>
        <w:t>–</w:t>
      </w:r>
      <w:r>
        <w:rPr>
          <w:color w:val="000000"/>
          <w:sz w:val="28"/>
          <w:szCs w:val="22"/>
        </w:rPr>
        <w:t xml:space="preserve">  № 8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48. Семенкова Т. Г.  Развитие финансов в Московском государстве  // Финансы. </w:t>
      </w:r>
      <w:r>
        <w:rPr/>
        <w:t>–</w:t>
      </w:r>
      <w:r>
        <w:rPr>
          <w:color w:val="000000"/>
          <w:sz w:val="28"/>
          <w:szCs w:val="22"/>
        </w:rPr>
        <w:t xml:space="preserve">1997. </w:t>
      </w:r>
      <w:r>
        <w:rPr/>
        <w:t>–</w:t>
      </w:r>
      <w:r>
        <w:rPr>
          <w:color w:val="000000"/>
          <w:sz w:val="28"/>
          <w:szCs w:val="22"/>
        </w:rPr>
        <w:t xml:space="preserve"> № 10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49. Соловьев С. М. Публичные чтения о Петре Великом. </w:t>
      </w:r>
      <w:r>
        <w:rPr/>
        <w:t>–</w:t>
      </w:r>
      <w:r>
        <w:rPr>
          <w:color w:val="000000"/>
          <w:sz w:val="28"/>
          <w:szCs w:val="22"/>
        </w:rPr>
        <w:t xml:space="preserve"> М. : Наука, 1994.</w:t>
      </w:r>
    </w:p>
    <w:p>
      <w:pPr>
        <w:pStyle w:val="TextBodyIndent"/>
        <w:autoSpaceDE w:val="true"/>
        <w:spacing w:lineRule="auto" w:line="276"/>
        <w:rPr/>
      </w:pPr>
      <w:r>
        <w:rPr/>
        <w:t>50. Холодков В. В. Общинные традиции России  //Финансы. – 1995. –  № 6. –  С. 57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51. Чистяков </w:t>
      </w:r>
      <w:r>
        <w:rPr>
          <w:color w:val="000000"/>
          <w:sz w:val="28"/>
          <w:szCs w:val="22"/>
          <w:lang w:val="en-US"/>
        </w:rPr>
        <w:t>B</w:t>
      </w:r>
      <w:r>
        <w:rPr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  <w:lang w:val="en-US"/>
        </w:rPr>
        <w:t>C</w:t>
      </w:r>
      <w:r>
        <w:rPr>
          <w:color w:val="000000"/>
          <w:sz w:val="28"/>
          <w:szCs w:val="22"/>
        </w:rPr>
        <w:t xml:space="preserve">. Империя Петра Великого. </w:t>
      </w:r>
      <w:r>
        <w:rPr/>
        <w:t>–</w:t>
      </w:r>
      <w:r>
        <w:rPr>
          <w:color w:val="000000"/>
          <w:sz w:val="28"/>
          <w:szCs w:val="22"/>
        </w:rPr>
        <w:t xml:space="preserve">  М. :  Буклет, 1992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52. Черник Д. П., Черник И. Д.  Самоуправление и финансы города: исторический аспект. </w:t>
      </w:r>
      <w:r>
        <w:rPr/>
        <w:t>–</w:t>
      </w:r>
      <w:r>
        <w:rPr>
          <w:color w:val="000000"/>
          <w:sz w:val="28"/>
          <w:szCs w:val="22"/>
        </w:rPr>
        <w:t xml:space="preserve">  М., 1993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color w:val="000000"/>
          <w:sz w:val="28"/>
          <w:szCs w:val="22"/>
        </w:rPr>
        <w:t>53. Шабалин А. О.  Особенности фондового рынка России в период   нэпа //Финансы. – 1998. – № 4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54. Шаромова В. В. динамика и предпосылки дефицитов госбюджета России в </w:t>
      </w:r>
      <w:r>
        <w:rPr>
          <w:color w:val="000000"/>
          <w:sz w:val="28"/>
          <w:szCs w:val="22"/>
          <w:lang w:val="en-US"/>
        </w:rPr>
        <w:t>XIX</w:t>
      </w:r>
      <w:r>
        <w:rPr>
          <w:color w:val="000000"/>
          <w:sz w:val="28"/>
          <w:szCs w:val="22"/>
        </w:rPr>
        <w:t xml:space="preserve"> </w:t>
      </w:r>
      <w:r>
        <w:rPr/>
        <w:t>–</w:t>
      </w:r>
      <w:r>
        <w:rPr>
          <w:color w:val="000000"/>
          <w:sz w:val="28"/>
          <w:szCs w:val="22"/>
        </w:rPr>
        <w:t xml:space="preserve">  начале </w:t>
      </w:r>
      <w:r>
        <w:rPr>
          <w:color w:val="000000"/>
          <w:sz w:val="28"/>
          <w:szCs w:val="22"/>
          <w:lang w:val="en-US"/>
        </w:rPr>
        <w:t>XX</w:t>
      </w:r>
      <w:r>
        <w:rPr>
          <w:color w:val="000000"/>
          <w:sz w:val="28"/>
          <w:szCs w:val="22"/>
        </w:rPr>
        <w:t xml:space="preserve"> века //Финансы СССР. </w:t>
      </w:r>
      <w:r>
        <w:rPr/>
        <w:t>–</w:t>
      </w:r>
      <w:r>
        <w:rPr>
          <w:color w:val="000000"/>
          <w:sz w:val="28"/>
          <w:szCs w:val="22"/>
        </w:rPr>
        <w:t xml:space="preserve"> 1994. </w:t>
      </w:r>
      <w:r>
        <w:rPr/>
        <w:t>–</w:t>
      </w:r>
      <w:r>
        <w:rPr>
          <w:color w:val="000000"/>
          <w:sz w:val="28"/>
          <w:szCs w:val="22"/>
        </w:rPr>
        <w:t xml:space="preserve">  № 2. </w:t>
      </w:r>
      <w:r>
        <w:rPr/>
        <w:t>–</w:t>
      </w:r>
      <w:r>
        <w:rPr>
          <w:color w:val="000000"/>
          <w:sz w:val="28"/>
          <w:szCs w:val="22"/>
        </w:rPr>
        <w:t xml:space="preserve">  С. 56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55. Ширкевич И. А. Местные бюджеты. </w:t>
      </w:r>
      <w:r>
        <w:rPr/>
        <w:t>–</w:t>
      </w:r>
      <w:r>
        <w:rPr>
          <w:color w:val="000000"/>
          <w:sz w:val="28"/>
          <w:szCs w:val="22"/>
        </w:rPr>
        <w:t xml:space="preserve"> М.: Финансы и статистика, 1996.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both"/>
        <w:rPr/>
      </w:pPr>
      <w:r>
        <w:rPr>
          <w:sz w:val="28"/>
        </w:rPr>
        <w:t>56. Ялбулганов А. А.  Государственный контролер  В.А. Татаринов и реформа финансового контроля в России (1850–1860 гг.) //Финансы. – 2000. – № 1.</w:t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Ю  Марина Сергеевна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sz w:val="28"/>
        </w:rPr>
      </w:pPr>
      <w:r>
        <w:rPr>
          <w:b/>
          <w:bCs/>
          <w:color w:val="000000"/>
          <w:sz w:val="28"/>
          <w:szCs w:val="22"/>
        </w:rPr>
        <w:t>ИСТОРИЯ  ФИНАНСОВ  РОССИИ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sz w:val="28"/>
        </w:rPr>
      </w:pPr>
      <w:r>
        <w:rPr>
          <w:color w:val="000000"/>
          <w:sz w:val="28"/>
          <w:szCs w:val="22"/>
        </w:rPr>
        <w:t>Методические указания по выполнению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sz w:val="28"/>
        </w:rPr>
      </w:pPr>
      <w:r>
        <w:rPr>
          <w:color w:val="000000"/>
          <w:sz w:val="28"/>
          <w:szCs w:val="22"/>
        </w:rPr>
        <w:t>контрольных работ для студентов 4-го курса</w:t>
      </w:r>
    </w:p>
    <w:p>
      <w:pPr>
        <w:pStyle w:val="Normal"/>
        <w:widowControl w:val="false"/>
        <w:shd w:fill="FFFFFF" w:val="clear"/>
        <w:spacing w:lineRule="auto" w:line="276"/>
        <w:ind w:firstLine="397"/>
        <w:jc w:val="center"/>
        <w:rPr>
          <w:sz w:val="28"/>
        </w:rPr>
      </w:pPr>
      <w:r>
        <w:rPr>
          <w:color w:val="000000"/>
          <w:sz w:val="28"/>
          <w:szCs w:val="22"/>
        </w:rPr>
        <w:t>заочной формы обучения факультета "Финансист"</w:t>
      </w:r>
    </w:p>
    <w:p>
      <w:pPr>
        <w:pStyle w:val="Heading"/>
        <w:widowControl w:val="false"/>
        <w:spacing w:lineRule="auto" w:line="276"/>
        <w:ind w:firstLine="397"/>
        <w:jc w:val="left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spacing w:lineRule="auto" w:line="276"/>
        <w:ind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rPr>
          <w:b w:val="false"/>
          <w:b w:val="false"/>
        </w:rPr>
      </w:pPr>
      <w:r>
        <w:rPr>
          <w:b w:val="false"/>
        </w:rPr>
        <w:t>Редактор Г.С. Одинцова</w:t>
      </w:r>
    </w:p>
    <w:p>
      <w:pPr>
        <w:pStyle w:val="Heading"/>
        <w:widowControl w:val="false"/>
        <w:spacing w:lineRule="auto" w:line="276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ind w:firstLine="397"/>
        <w:rPr>
          <w:b w:val="false"/>
          <w:b w:val="false"/>
        </w:rPr>
      </w:pPr>
      <w:r>
        <w:rPr>
          <w:b w:val="false"/>
        </w:rPr>
        <w:t>Компьютерная верстка  М.С. Ю</w:t>
      </w:r>
    </w:p>
    <w:p>
      <w:pPr>
        <w:pStyle w:val="Heading"/>
        <w:widowControl w:val="false"/>
        <w:pBdr>
          <w:bottom w:val="single" w:sz="12" w:space="1" w:color="000000"/>
        </w:pBdr>
        <w:spacing w:lineRule="auto" w:line="276"/>
        <w:ind w:firstLine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76"/>
        <w:jc w:val="both"/>
        <w:rPr/>
      </w:pPr>
      <w:r>
        <w:rPr>
          <w:b w:val="false"/>
        </w:rPr>
        <w:t>Подписано в печать _________________. Формат 60х84/16. Бумага писчая.</w:t>
      </w:r>
    </w:p>
    <w:p>
      <w:pPr>
        <w:pStyle w:val="Heading"/>
        <w:widowControl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Печать офсетная. Усл. печ.л.  1,4.  Уч.-изд. л.  1,0</w:t>
      </w:r>
    </w:p>
    <w:p>
      <w:pPr>
        <w:pStyle w:val="Heading"/>
        <w:widowControl w:val="false"/>
        <w:pBdr>
          <w:bottom w:val="single" w:sz="12" w:space="1" w:color="000000"/>
        </w:pBdr>
        <w:spacing w:lineRule="auto" w:line="276"/>
        <w:jc w:val="both"/>
        <w:rPr/>
      </w:pPr>
      <w:r>
        <w:rPr>
          <w:b w:val="false"/>
        </w:rPr>
        <w:t>Тираж 30 экз.    Заказ______</w:t>
      </w:r>
    </w:p>
    <w:p>
      <w:pPr>
        <w:pStyle w:val="Heading"/>
        <w:widowControl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680042, г. Хабаровск, ул. Тихоокеанская, 134, ХГАЭП, РИЦ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</w:t>
      </w:r>
      <w:r>
        <w:rPr>
          <w:sz w:val="28"/>
          <w:szCs w:val="28"/>
        </w:rPr>
        <w:t>Хабаровская государственная академия экономики и права, 2007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418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397"/>
      <w:jc w:val="center"/>
      <w:outlineLvl w:val="0"/>
    </w:pPr>
    <w:rPr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397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97"/>
      <w:jc w:val="center"/>
    </w:pPr>
    <w:rPr>
      <w:b/>
      <w:bCs/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18:00Z</dcterms:created>
  <dc:creator>User</dc:creator>
  <dc:description/>
  <dc:language>en-US</dc:language>
  <cp:lastModifiedBy>Magamay</cp:lastModifiedBy>
  <cp:lastPrinted>2003-07-21T13:23:00Z</cp:lastPrinted>
  <dcterms:modified xsi:type="dcterms:W3CDTF">2010-03-11T04:26:00Z</dcterms:modified>
  <cp:revision>7</cp:revision>
  <dc:subject/>
  <dc:title>д</dc:title>
</cp:coreProperties>
</file>